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bookmarkStart w:id="0" w:name="_Hlk168983889"/>
      <w:r>
        <w:rPr>
          <w:rFonts w:eastAsia="SimSun;宋体"/>
          <w:b/>
          <w:color w:val="000000"/>
        </w:rPr>
        <w:t>Załącznik Nr 7 do wniosku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SZTORYS  SZKOLENIA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dla 1 osoby)</w:t>
      </w:r>
    </w:p>
    <w:p>
      <w:pPr>
        <w:pStyle w:val="Normal"/>
        <w:widowControl w:val="false"/>
        <w:ind w:right="-530" w:hanging="1354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Nazwa szkolenia:</w:t>
      </w:r>
      <w:r>
        <w:rPr>
          <w:rFonts w:eastAsia="SimSun;宋体"/>
          <w:color w:val="000000"/>
        </w:rPr>
        <w:t>………………………………………………………………………………….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Liczba godzin szkolenia: </w:t>
      </w:r>
      <w:r>
        <w:rPr>
          <w:rFonts w:eastAsia="SimSun;宋体"/>
          <w:bCs/>
          <w:color w:val="000000"/>
        </w:rPr>
        <w:t>…..……………………………………………………………….…….</w:t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0331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16"/>
        <w:gridCol w:w="3802"/>
      </w:tblGrid>
      <w:tr>
        <w:trPr>
          <w:trHeight w:val="35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KWOTA</w:t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Wynagrodzenie wykładowców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zł 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Wynajem sal dydaktycznych z wyposażeniem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Materiały dydaktyczne dla uczestników kursu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95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nne koszty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zakwaterowania uczestników szkolenia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……..x ……………….…=….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koszt wyżywienia  uczestników szkolenia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......…x …….…………….=…......................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egzami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Inne (jakie?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 (liczba dni x cena jednostkowa =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 xml:space="preserve">                                …………</w:t>
            </w:r>
            <w:r>
              <w:rPr>
                <w:szCs w:val="20"/>
              </w:rPr>
              <w:t>x……….…=…………..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………. (…………. x cena jednostkowa =)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szCs w:val="20"/>
              </w:rPr>
              <w:t xml:space="preserve">…………  </w:t>
            </w:r>
            <w:r>
              <w:rPr>
                <w:szCs w:val="20"/>
              </w:rPr>
              <w:t>x………...…=………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 xml:space="preserve">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RAZEM KOSZT SZKOLENIA (pozycje 1+2+3+4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</w:t>
        <w:tab/>
        <w:t xml:space="preserve">          …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4395" w:hanging="4395"/>
        <w:rPr>
          <w:b/>
          <w:b/>
          <w:bCs/>
        </w:rPr>
      </w:pPr>
      <w:bookmarkStart w:id="1" w:name="_Hlk168983889"/>
      <w:r>
        <w:rPr>
          <w:sz w:val="20"/>
          <w:szCs w:val="20"/>
        </w:rPr>
        <w:t xml:space="preserve">(podpis i pieczątka jednostki szkoleniowej)  </w:t>
        <w:tab/>
        <w:t>(data, podpis i pieczątka osoby uprawnionej do reprezentacji i               składnia oświadczeń, zgodnie z dokumentem rejestrowym)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60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FreeSerif;MS Mincho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PUP-Kolo</dc:creator>
  <dc:description/>
  <cp:keywords/>
  <dc:language>en-US</dc:language>
  <cp:lastModifiedBy>User</cp:lastModifiedBy>
  <cp:lastPrinted>2023-03-01T12:39:00Z</cp:lastPrinted>
  <dcterms:modified xsi:type="dcterms:W3CDTF">2025-01-27T11:13:00Z</dcterms:modified>
  <cp:revision>2</cp:revision>
  <dc:subject/>
  <dc:title/>
</cp:coreProperties>
</file>