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I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9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</w:rPr>
        <w:t>Wsparcie rozwoju umiejętności związanych z transformacją energetyczną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9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umiejętności związanych z transformacją energetyczną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Opis powiązania nabywanych umiejetności z tranformacją energetyczną i z wykonywaną prac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