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H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8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(</w:t>
      </w:r>
      <w:bookmarkStart w:id="0" w:name="_Hlk188363737"/>
      <w:r>
        <w:rPr>
          <w:b/>
          <w:bCs/>
        </w:rPr>
        <w:t>Rozwój umiejętności cyfrowych</w:t>
      </w:r>
      <w:bookmarkEnd w:id="0"/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..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16"/>
          <w:szCs w:val="16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kazani do kształcenia w ramach Priorytetu nr 8 będą odbywać kształcenie </w:t>
      </w:r>
      <w:r>
        <w:rPr>
          <w:rFonts w:eastAsia="Times New Roman" w:cs="Times New Roman" w:ascii="Times New Roman" w:hAnsi="Times New Roman"/>
          <w:lang w:val="pl-PL" w:eastAsia="pl-PL"/>
        </w:rPr>
        <w:t>zmierzające do</w:t>
        <w:br/>
        <w:t>nabycia umiejętności cyfrowych związanych z wykonywaną pracą:</w:t>
      </w:r>
    </w:p>
    <w:p>
      <w:pPr>
        <w:pStyle w:val="Normal"/>
        <w:ind w:left="720"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5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isko i imię uczestnika 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wnioskowanego kształc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pis powiązania kształcenia z wykonywaną prac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 xml:space="preserve">                         …………………………………………….</w:t>
      </w:r>
    </w:p>
    <w:p>
      <w:pPr>
        <w:pStyle w:val="Normal"/>
        <w:autoSpaceDE w:val="false"/>
        <w:ind w:left="4248" w:hanging="396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>
          <w:rFonts w:cs="Arial"/>
          <w:color w:val="FF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1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1-2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