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F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(Wsparcie cudzoziemców, w szczególności w zakresie zdobywania wiedzy na temat polskiego prawa pracy i integracji tych osób na rynku pra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pl-PL"/>
        </w:rPr>
        <w:t xml:space="preserve">wskazani do kształcenia w ramach Priorytetu nr 6 będą odbywać kształcenie: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5386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kazanie specyficznych potrzeb pracodawcy  zatrudniającego cudzoziemców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pracownicy (dotyczy cudzoziemców) wskazani do kształc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 momencie składania wniosku posiadają aktualny tytuł pobytowy i legalne zatrudnienie na terytorium RP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pl-PL"/>
        </w:rPr>
        <w:t>będą uczestniczyć w kształceniu tylko w przypadku posiadania aktualnego tytułu pobytowego i legalnego zatrudnienia na terytorium RP w okresie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>..…….…………………………………….</w:t>
      </w:r>
    </w:p>
    <w:p>
      <w:pPr>
        <w:pStyle w:val="Normal"/>
        <w:autoSpaceDE w:val="false"/>
        <w:ind w:left="4248" w:hanging="396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0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