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b/>
          <w:bCs/>
          <w:lang w:val="pl-PL"/>
        </w:rPr>
        <w:t>Poprawa zarządzania i komunikacji w firmie w oparciu o zasady przeciwdziałania dyskryminacji i mobbingowi, rozwoju dialogu społecznego, partycypacji pracowniczej i wspierania integracji w miejscu pra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Oświadczam, że pracownicy zatrudnieni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.……………………………………………………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4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wiedzy i umiejętności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2833"/>
        <w:gridCol w:w="4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Opis wiedzy i umiejętności jakie nabędzie uczestnik dot. m.in. przeciwdziałania mobbing i dyskrymin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cs="Arial;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;Arial"/>
          <w:sz w:val="20"/>
          <w:szCs w:val="20"/>
          <w:lang w:val="pl-PL"/>
        </w:rPr>
      </w:pPr>
      <w:r>
        <w:rPr>
          <w:rFonts w:cs="Arial;Arial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;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