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D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4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b/>
          <w:bCs/>
          <w:lang w:val="pl-PL"/>
        </w:rPr>
        <w:t>Poprawa zarządzania i komunikacji w firmie w oparciu o zasady przeciwdziałania dyskryminacji i mobbingowi, rozwoju dialogu społecznego, partycypacji pracowniczej i wspierania integracji w miejscu pra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>Oświadczam, że pracownicy zatrudnieni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.……………………………………………………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4 będą odbywać kształcenie </w:t>
      </w:r>
      <w:r>
        <w:rPr>
          <w:rFonts w:eastAsia="Times New Roman" w:cs="Times New Roman" w:ascii="Times New Roman" w:hAnsi="Times New Roman"/>
          <w:lang w:val="pl-PL" w:eastAsia="pl-PL"/>
        </w:rPr>
        <w:t>zmierzające do</w:t>
        <w:br/>
        <w:t>nabycia wiedzy i umiejętności:</w:t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0"/>
        <w:gridCol w:w="2833"/>
        <w:gridCol w:w="4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pis wiedzy i umiejętności jakie nabędzie uczestnik dot. m.in. przeciwdziałania mobbing i dyskrymin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2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1-2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