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D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1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(</w:t>
      </w:r>
      <w:r>
        <w:rPr>
          <w:rFonts w:cs="Times New Roman" w:ascii="Times New Roman" w:hAnsi="Times New Roman"/>
          <w:b/>
          <w:bCs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)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/w wskazani do kształcenia w ramach Priorytetu nr 13 będą odbywać kształcenie w branżach kluczowych dla powiatu kolskiego</w:t>
      </w:r>
      <w:r>
        <w:rPr>
          <w:rFonts w:cs="Times New Roman" w:ascii="Times New Roman" w:hAnsi="Times New Roman"/>
          <w:b/>
          <w:spacing w:val="-1"/>
          <w:lang w:val="pl-PL"/>
        </w:rPr>
        <w:t>: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eastAsia="Times New Roman" w:cs="Times New Roman"/>
          <w:spacing w:val="-1"/>
          <w:lang w:val="pl-PL"/>
        </w:rPr>
      </w:pPr>
      <w:r>
        <w:rPr>
          <w:rFonts w:eastAsia="Times New Roman" w:cs="Times New Roman" w:ascii="Times New Roman" w:hAnsi="Times New Roman"/>
          <w:spacing w:val="-1"/>
          <w:lang w:val="pl-P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1"/>
        <w:gridCol w:w="2551"/>
        <w:gridCol w:w="1462"/>
        <w:gridCol w:w="3543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isko i imię uczestnika 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a wnioskowanego kształce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Przeważające PKD Pracodawcy (wg. stanu na 01.01.2025 r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</w:rPr>
              <w:t>Uzasadnienie potrzeby nabycia umiejętności przez uczestnika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6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36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</w:t>
        <w:tab/>
        <w:tab/>
        <w:t xml:space="preserve">       …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2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9-10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