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sparcie rozwoju umiejętności i kwalifikacji osób z niskim wykształceniem).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racownicy</w:t>
      </w:r>
    </w:p>
    <w:p>
      <w:pPr>
        <w:pStyle w:val="Normal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………………………………………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skazani do kształcenia w ramach Priorytetu nr 12 posiadają niskie wykształcenie: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6"/>
        <w:gridCol w:w="1705"/>
        <w:gridCol w:w="36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ykształcenie uczest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Uzasadnienie potrzeby nabycia umiejętności przez uczestni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        …………………………………………</w:t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3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9-10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