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(Wsparcie rozwoju umiejętności i kwalifikacji w związku z zastosowaniem w firmach nowych procesów, technologii i narzędzi pra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………………</w:t>
      </w:r>
    </w:p>
    <w:p>
      <w:pPr>
        <w:pStyle w:val="Normal"/>
        <w:ind w:right="33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wskazani do kształcenia w ramach Priorytetu nr 2 będą wykonywali nowe zadania związane</w:t>
        <w:br/>
        <w:t>z wprowadzonymi /planowanymi do wprowadzenia zmianami według poniższej tabeli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1"/>
        <w:gridCol w:w="3224"/>
        <w:gridCol w:w="3790"/>
      </w:tblGrid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estnika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zwa wnioskowanego kształc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Nowe zadania związane </w:t>
              <w:br/>
              <w:t>z wprowadzonymi lub planowanymi do wprowadzenia zmianami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 oświadczenia należy przedłożyć dokumenty wskazujące, że w ciągu jednego roku przed złożeniem wniosku bądź w ciągu 1 miesiąca po zakończeniu kształcenia ustawicznego zostały/zostaną zakupione nowe maszyny i narzędzia, bądź będą wdrożone technologie i system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osoby objęte kształceniem ustawicznym będą wykonywać nowe zadania związane z wprowadzonymi/planowanymi do wprowadzenia zmian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.…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;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