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1</w:t>
      </w:r>
    </w:p>
    <w:p>
      <w:pPr>
        <w:pStyle w:val="Normal"/>
        <w:autoSpaceDE w:val="false"/>
        <w:spacing w:lineRule="auto" w:line="276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Wsparcie rozwoju umiejętności i kwalifikacji osób z orzeczonym stopniem niepełnosprawności).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………………</w:t>
      </w:r>
    </w:p>
    <w:p>
      <w:pPr>
        <w:pStyle w:val="Normal"/>
        <w:ind w:right="33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wskazani w tabeli poniżej do kształcenia w ramach Priorytetu nr 11 posiadają aktualne orzeczenia o stopniu niepełnosprawności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5"/>
        <w:gridCol w:w="1907"/>
        <w:gridCol w:w="1838"/>
        <w:gridCol w:w="3529"/>
      </w:tblGrid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1" w:hanging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estnika kształc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niepełnosprawn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azwa wnioskowanego kształceni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Uzasadnienie potrzeby nabycia umiejętności przez uczestnika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o oświadczenia należy przedłożyć aktualne orzeczenie o stopniu niepełnosprawnoś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.…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9-10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