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10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(Wsparcie rozwoju umiejętności i kwalifikacji osób po 50 roku życia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>pracownicy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wskazani do kształcenia w ramach Priorytetu nr 10 </w:t>
      </w:r>
      <w:r>
        <w:rPr>
          <w:rFonts w:cs="Times New Roman" w:ascii="Times New Roman" w:hAnsi="Times New Roman"/>
          <w:spacing w:val="-1"/>
          <w:lang w:val="pl-PL"/>
        </w:rPr>
        <w:t>ukończyli 50 rok życia, według stanu na dzień złożenia wniosku o dofinansowanie kosztów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ształceni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ustawicznego pracowników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acodawców ze środków Krajowego Funduszu Szkoleniowego: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60"/>
        <w:gridCol w:w="1984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Uzasadnienie potrzeby nabycia umiejętności przez uczestni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       …………………………………………….</w:t>
      </w:r>
    </w:p>
    <w:p>
      <w:pPr>
        <w:pStyle w:val="Normal"/>
        <w:autoSpaceDE w:val="false"/>
        <w:ind w:left="4248" w:hanging="396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>
          <w:rFonts w:cs="Arial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5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10-02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