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Załącznik do Zarządzenia Nr 2/2025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Dyrektora Powiatowego Urzędu Pracy w Kole</w:t>
      </w:r>
    </w:p>
    <w:p>
      <w:pPr>
        <w:pStyle w:val="Tekstpodstawowy2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 dnia 10.01.2025r. </w:t>
      </w:r>
    </w:p>
    <w:p>
      <w:pPr>
        <w:pStyle w:val="Tekstpodstawowy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Regulamin rozpatrywania wniosków i przyznawania bezrobotnym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jednorazowo środków z Funduszu Pracy na podjęcie działalności gospodarczej</w:t>
      </w:r>
    </w:p>
    <w:p>
      <w:pPr>
        <w:pStyle w:val="Tekstpodstawowy2"/>
        <w:spacing w:lineRule="auto" w:line="240"/>
        <w:ind w:right="-85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U</w:t>
      </w:r>
      <w:r>
        <w:rPr>
          <w:sz w:val="18"/>
          <w:szCs w:val="18"/>
        </w:rPr>
        <w:t>stawa z dnia 20.04.2004 r. o promocji zatrudnienia i instytucjach rynku pracy (j.t.: Dz. U. z 2025 r., poz 214 z późn. zm 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ozporządzenie Ministra Rodziny, Pracy i Polityki Społecznej z dnia 14.07.2017r. w sprawie dokonywania z Funduszu Pracy refundacji kosztów wyposażenia lub doposażenia stanowiska pracy oraz przyznawania środków na podjęcie działalności gospodarczej (Dz. U. z 2022 r., poz. 243 ze zm.). </w:t>
      </w:r>
    </w:p>
    <w:p>
      <w:pPr>
        <w:pStyle w:val="Normal"/>
        <w:spacing w:lineRule="auto" w:line="240" w:before="0" w:after="75"/>
        <w:ind w:hanging="0"/>
        <w:jc w:val="center"/>
        <w:rPr/>
      </w:pPr>
      <w:r>
        <w:rPr>
          <w:b/>
          <w:sz w:val="18"/>
          <w:szCs w:val="18"/>
        </w:rPr>
        <w:t>Słowniczek</w:t>
      </w:r>
    </w:p>
    <w:p>
      <w:pPr>
        <w:pStyle w:val="Normal"/>
        <w:spacing w:lineRule="auto" w:line="240" w:before="0" w:after="75"/>
        <w:ind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§ 2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Ilekroć w niniejszym Regulaminie mowa jest 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PUP” - należy przez to rozumieć Powiatowy Urząd Pracy w Kole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stawie” – należy przez to rozumieć ustawę z dnia 20.04.2004r. o promocji zatrudnienia i instytucjach rynku pracy (j.t.: Dz. U. z 2025 r., poz 214 z późn. zm).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/>
      </w:pPr>
      <w:r>
        <w:rPr>
          <w:sz w:val="18"/>
          <w:szCs w:val="18"/>
        </w:rPr>
        <w:t xml:space="preserve"> „</w:t>
      </w:r>
      <w:r>
        <w:rPr>
          <w:sz w:val="18"/>
          <w:szCs w:val="18"/>
        </w:rPr>
        <w:t xml:space="preserve">rozporządzeniu” – należy przez to rozumieć Rozporządzenie Ministra Rodziny, Pracy i Polityki Społecznej z dnia </w:t>
      </w:r>
      <w:r>
        <w:rPr>
          <w:iCs/>
          <w:sz w:val="18"/>
          <w:szCs w:val="18"/>
        </w:rPr>
        <w:t>14.07.2017r. w sprawie dokonywania z Funduszu Pracy refundacji kosztów wyposażenia lub doposażenia stanowiska pracy oraz przyznawania bezrobotnemu środków na podjęcie działalności gospodarczej (</w:t>
      </w:r>
      <w:r>
        <w:rPr>
          <w:sz w:val="18"/>
          <w:szCs w:val="18"/>
        </w:rPr>
        <w:t>Dz. U. z 2022 r., poz. 243 ze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bezrobotnym” – oznacza to osobę spełniającą przesłanki art. 2 ustaw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.12.1998r. o emeryturach i rentach z Funduszu Ubezpieczeń Społecznych,</w:t>
      </w:r>
    </w:p>
    <w:p>
      <w:pPr>
        <w:pStyle w:val="Tekstpodstawowy2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b w:val="false"/>
          <w:sz w:val="18"/>
          <w:szCs w:val="18"/>
        </w:rPr>
        <w:t>„</w:t>
      </w:r>
      <w:r>
        <w:rPr>
          <w:b w:val="false"/>
          <w:sz w:val="18"/>
          <w:szCs w:val="18"/>
        </w:rPr>
        <w:t>Regulaminie” – oznacza to Regulamin rozpatrywania wniosków i przyznawania bezrobotnym jednorazowo środków z Funduszu Pracy na podjęcie działalności gospodarczej  obowiązujący w Powiatowym Urzędzie Pracy w Ko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umowie” – oznacza to umowę dot. przyznania bezrobotnemu jednorazowo środków z Funduszu Pracy na podjęcie działalności gospodarczej zawartą pomiędzy Starostą Kolskim, w imieniu którego działa  Dyrektor lub Z-ca Dyrektora Powiatowego Urzędu Pracy w Kole a bezrobotn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wniosku” – należy przez to rozumieć wniosek o przyznanie bezrobotnemu ze środków Funduszu Pracy jednorazowo środków na podjęcie działalności gospodarczej.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soby uprawnione</w:t>
      </w:r>
    </w:p>
    <w:p>
      <w:pPr>
        <w:pStyle w:val="Normal"/>
        <w:spacing w:lineRule="auto" w:line="240" w:before="0" w:after="75"/>
        <w:ind w:hanging="0"/>
        <w:jc w:val="center"/>
        <w:rPr>
          <w:b/>
          <w:b/>
          <w:bCs/>
          <w:sz w:val="18"/>
          <w:szCs w:val="18"/>
        </w:rPr>
      </w:pPr>
      <w:bookmarkStart w:id="0" w:name="_Hlk172872128"/>
      <w:r>
        <w:rPr>
          <w:b/>
          <w:bCs/>
          <w:sz w:val="18"/>
          <w:szCs w:val="18"/>
        </w:rPr>
        <w:t>§</w:t>
      </w:r>
      <w:bookmarkEnd w:id="0"/>
      <w:r>
        <w:rPr>
          <w:b/>
          <w:bCs/>
          <w:sz w:val="18"/>
          <w:szCs w:val="18"/>
        </w:rPr>
        <w:t xml:space="preserve">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Bezrobotny zamierzający podjąć działalność gospodarczą może złożyć do starosty właściwego ze względu na miejsce zamieszkania lub pobytu albo ze względu na miejsce prowadzenia działalności wniosek o przyznanie ze środków Funduszu Pracy jednorazowo środków na jej podjęcie, w tym na pokrycie kosztów pomocy prawnej, konsultacji i doradztwa dotyczących tej działal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Wniosek stanowi podstawę do oceny i podjęcia decyzji o przyznaniu środków. Powinien być złożony na odpowiednim formularzu i prawidłowo sporządzony (formularz wniosku stanowi załącznik do niniejszego regulaminu).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57"/>
        <w:rPr/>
      </w:pPr>
      <w:r>
        <w:rPr>
          <w:sz w:val="18"/>
          <w:szCs w:val="18"/>
        </w:rPr>
        <w:t xml:space="preserve">Wniosek, o którym mowa w ust. 2 może zostać uwzględniony w przypadku spełniania przez bezrobotnego następujących warunków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spełnia warunki do uzyskania pomocy de minimis przyznanej w rozumieniu przepisów Rozporządzenia Komisji (UE) 2023/2831 z dnia 13 grudnia 2023 r. w sprawie stosowania art. 107 i 108 Traktatu  o funkcjonowaniu Unii Europejskiej do pomocy de minimis (Dz. Urz. UE L 2023.2831 z 15.12.2023r.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dmówił w okresie 12 miesięcy bezpośrednio poprzedzających dzień złożenia wniosku bez uzasadnionej przyczyny przyjęcia propozycji odpowiedniej pracy lub innej formy pomocy określonej w ustawie oraz udziału w działaniach w ramach Programu Aktywizacja i Integracja, o którym mowa w art. 62 a ustaw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rzerwał w okresie 12 miesięcy bezpośrednio poprzedzających dzień złożenia wniosku z własnej winy szkolenia, stażu, realizacji indywidualnego planu działania, udziału w działaniach w ramach Programu Aktywizacja i Integracja, o których mowa w art. 62 a ustawy, wykonywania prac społecznie użytecznych lub innej formy pomocy określonej w ustawi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po skierowaniu podjął w okresie 12 miesięcy bezpośrednio poprzedzających dzień złożenia wniosku szkolenie, przygotowanie zawodowe dorosłych, staż, prace społecznie użyteczne lub inną formę pomocy określoną w ustawie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otrzymał bezzwrotnych środków 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posiadał wpisu do ewidencji działalności gospodarczej, a w przypadku jego posiadania złożył oświadczenie o zakończeniu działalności gospodarczej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nie podejmie  zatrudnienia w okresie pierwszych 12 miesięcy prowadzenia  działalności gospodarczej, </w:t>
      </w:r>
      <w:bookmarkStart w:id="1" w:name="_Hlk172872234"/>
      <w:r>
        <w:rPr>
          <w:sz w:val="18"/>
          <w:szCs w:val="18"/>
        </w:rPr>
        <w:t>z uwzględnieniem § 5 ust. 4 pkt 11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bookmarkEnd w:id="1"/>
      <w:r>
        <w:rPr>
          <w:sz w:val="18"/>
          <w:szCs w:val="18"/>
        </w:rPr>
        <w:t>nie był w okresie 2 lat przed dniem złożenia wniosku karany za przestępstwa przeciwko obrotowi gospodarczemu, w rozumieniu ustawy z dnia 6 czerwca 1997 r. – Kodeks karny (j.t. Dz. U. z 2025r., poz. 383) lub ustawy z dnia 28 października 2002r. o odpowiedzialności podmiotów zbiorowych za czyny zabronione pod groźbą kary (j.t.: Dz. U. z 2024r., poz. 1822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zobowiązuje się do prowadzenia działalności gospodarczej przez okres co najmniej 12 miesięcy oraz niezawieszania jej wykonywania łącznie na okres dłuższy niż 6 miesięcy, z uwzględnieniem § 5 ust. 4 pkt 11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ył kompletnie sporządzony pod względem formalnym i merytorycznym wniose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8"/>
          <w:szCs w:val="18"/>
        </w:rPr>
        <w:t>Warunki udzielania środków na podjęcie działalności gospodarczej</w:t>
      </w:r>
    </w:p>
    <w:p>
      <w:pPr>
        <w:pStyle w:val="Normal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Środki mogą być udzielone na podjęcie działalności gospodarczej określonej przepisami ustawy z dnia 06.03.2018 r. Prawo przedsiębiorców (Dz. U. z 2024 r., poz. 236 z późń.zm.), tj. na </w:t>
      </w:r>
      <w:r>
        <w:rPr>
          <w:color w:val="333333"/>
          <w:sz w:val="18"/>
          <w:szCs w:val="18"/>
        </w:rPr>
        <w:t>zorganizowaną działalność zarobkową, wykonywaną we własnym imieniu i w sposób ciągły,</w:t>
      </w:r>
      <w:r>
        <w:rPr>
          <w:sz w:val="18"/>
          <w:szCs w:val="18"/>
        </w:rPr>
        <w:t xml:space="preserve"> z wyłączeniem działalności sezonowej (obowiązek prowadzenia działalności przez 12 miesięcy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Środki na podjęcie działalności gospodarczej nie mogą być przeznaczone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wniesienie udziałów do spółek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nieruchomośc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kiosków i pawilonów typu kontenerowego, z wyjątkiem uzasadnionych przypadk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grunt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opłaty administracyjne i skarbowe (np.: akcyza, opłaty recyklingowe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 używanych środków transportu i ich używanych części zamiennych celem dalszej odsprzedaży (np. autohandel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reklamy w media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transportu przesyłki lub paczki pocztą lub innym środkiem przekaz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koszty  transportu i remontu środków transportu, maszyn i urządzeń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w formie leasing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zakupy dokonywane pomiędzy krewnymi w linii prostej (tj. dziadkowie, rodzice, dzieci) i w linii bocznej (tj. brat, siostra) oraz powinowatymi w linii prostej (tj. dziadkowie małżonka, rodzice małżonka) i bocznej (tj. bracia małżonka, siostry małżonka) oraz małżonkami, zgodnie ze złożonym oświadczeniem w sprawie pokrewieństwa i powinowactwa dot. zakupu(ów) w formie umowy(ów) kupna-sprzedaży stanowiącym załącznik Nr 2  do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na bieżące koszty związane z prowadzeniem działalności gospodarczej (składki ZUS, czynsz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la bezrobotnego będącego dłużnikiem: alimentacyjnym, PUP bądź dłużnikiem  w postępowaniu egzekucyjnym prowadzonym przez inne podmioty lub orga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a przejęcie działalności gospodarczej od członków rodziny wymienionych w pkt 11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a działalność gospodarczą dotyczącą handlu obwoźnego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</w:tabs>
        <w:spacing w:lineRule="auto" w:line="240"/>
        <w:ind w:left="1080" w:hanging="1080"/>
        <w:rPr/>
      </w:pPr>
      <w:r>
        <w:rPr>
          <w:sz w:val="18"/>
          <w:szCs w:val="18"/>
        </w:rPr>
        <w:t>Środki na podjęcie działalności gospodarczej mogą być przeznaczone 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akup maszyn i urządzeń oraz narzędzi do 10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wyposażenie lokalu, w tym koszty reklamy (np.: szyld) do 2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akup materiałów lub towarów do 80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remont lokalu do 5% przyznanej kwot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koszty pomocy prawnej, konsultacji i doradztwa związane z podjęciem tej działalności do 10% przyznanej kwoty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0"/>
        <w:rPr>
          <w:sz w:val="18"/>
          <w:szCs w:val="18"/>
        </w:rPr>
      </w:pPr>
      <w:r>
        <w:rPr>
          <w:sz w:val="18"/>
          <w:szCs w:val="18"/>
        </w:rPr>
        <w:t>W przypadkach uzasadnionych rodzajem podejmowanej działalności gospodarczej i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wiązanym z nim rodzajem zakupów, podany wyżej podział procentowy może ulec zmianie, ale tylko za zgodą PUP.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 rozpatrzenia wniosku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az obowiązki bezrobotnego wynikające z zawartej umowy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Przy rozpatrywaniu wniosku uwzględnia się następujące kryteria: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erytorycznie wypełniony wniosek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18"/>
          <w:szCs w:val="18"/>
        </w:rPr>
        <w:t>stopień przygotowania planowanego przedsięwzięcia i jego ekonomiczną opłacalność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niki wstępnej wizyty sprawdzającej, w miejscu w którym ma być prowadzona działalność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kształcenie i doświadczenie zawodowe wnioskodawcy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18"/>
          <w:szCs w:val="18"/>
        </w:rPr>
        <w:t>lokalizację prowadzonej działalności –działalność będzie wyłącznie prowadzona na terenie powiatu kolskiego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fil proponowanej działalności – preferowana będzie działalność wytwórcza, usługowa, budowlana oraz handlowa w punkcie stałym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eferowane będą wnioski dotyczące działalności w branżach nowych lub rzadko spotykanych na lokalnym rynku prac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08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O uwzględnieniu lub odmowie uwzględnienia wniosku dot. przyznania środków, PUP powiadamia wnioskodawcę w formie pisemnej, w terminie 30 dni od daty złożenia prawidłowo sporządzonego i kompletnego wniosk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ypłata środków następuje po zawarciu umowy cywilno-prawnej w formie pisemnej  pomiędzy Starostą Kolskim reprezentowanym przez Dyrektora lub Z-cę Dyrektora Powiatowego Urzędu Pracy a bezrobotnym. Wszelkie zmiany warunków umowy wymagają formy pisemnej pod rygorem nieważ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18"/>
          <w:szCs w:val="18"/>
        </w:rPr>
      </w:pPr>
      <w:r>
        <w:rPr>
          <w:b/>
          <w:sz w:val="18"/>
          <w:szCs w:val="18"/>
        </w:rPr>
        <w:t>Bezrobotny</w:t>
      </w:r>
      <w:r>
        <w:rPr>
          <w:sz w:val="18"/>
          <w:szCs w:val="18"/>
        </w:rPr>
        <w:t xml:space="preserve">, który otrzymał środki na podjęcie działalności gospodarczej, </w:t>
      </w:r>
      <w:r>
        <w:rPr>
          <w:b/>
          <w:sz w:val="18"/>
          <w:szCs w:val="18"/>
        </w:rPr>
        <w:t>zobowiązany jest  do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rozpoczęcia działalności gospodarczej w terminie określonym w umowie, nie dłuższym jednak niż 2 m-ce od dnia podpisania umowy, </w:t>
      </w:r>
      <w:bookmarkStart w:id="2" w:name="_Hlk174427168"/>
      <w:r>
        <w:rPr>
          <w:sz w:val="18"/>
          <w:szCs w:val="18"/>
        </w:rPr>
        <w:t>a w przypadku otrzymania środków na podjęcie działalności gospodarczej w ramach projektu współfinansowanego z Europejskiego Funduszu Społecznego Plus+ (EFS+) – w ciągu 4 tygodni od dnia podpisania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bookmarkEnd w:id="2"/>
      <w:r>
        <w:rPr>
          <w:sz w:val="18"/>
          <w:szCs w:val="18"/>
        </w:rPr>
        <w:t xml:space="preserve">przedłożenia w terminie 5 dni roboczych, od dnia otrzymania przyznanych środków wyciągu z rachunku bankowego potwierdzającego przekazanie przez PUP środków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wydatkowania przyznanych środków od dnia zawarcia umowy do 2 miesięcy od dnia podjęcia działalności gospodarczej, zgodnie z ich przeznaczeniem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łożenia rozliczenia stanowiącego Załącznik nr 1 do umowy zawierającego zestawienie kwot wydatkowanych w terminie 2 miesięcy od dnia podjęcia działalności gospodarczej. W rozliczeniu wykazywane są kwoty wydatków z uwzględnieniem podatku od towarów i usług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przedłożenia w rozliczeniu informacji czy przysługuje prawo do obniżenia kwoty podatku należnego o kwotę podatku naliczonego zawartego w wykazywanych wydatkach lub prawo do zwrotu podatku naliczoneg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przedłożenia wraz z rozliczeniem dokumentów w postaci faktur i/lub umów kupna - sprzedaży w języku polskim lub obcym ale z dokumentem przetłumaczonym przez tłumacza przysięgłego (koszt tłumaczenia ponosi Bezrobotny) oraz złożenia oświadczenia w sprawie pokrewieństwa i powinowactwa dot. zakupu(ów) stanowiącego Załącznik nr 2 do umowy wraz z dokumentami potwierdzającymi dokonanie zapłaty. </w:t>
      </w:r>
    </w:p>
    <w:p>
      <w:pPr>
        <w:pStyle w:val="Normal"/>
        <w:spacing w:lineRule="auto" w:line="240"/>
        <w:ind w:left="720" w:firstLine="360"/>
        <w:rPr>
          <w:sz w:val="18"/>
          <w:szCs w:val="18"/>
        </w:rPr>
      </w:pPr>
      <w:r>
        <w:rPr>
          <w:sz w:val="18"/>
          <w:szCs w:val="18"/>
        </w:rPr>
        <w:t>Dopuszczalnymi dokumentami przy rozliczaniu się z wydatkowania udzielonych środków są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faktury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rachunki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 w:val="18"/>
          <w:szCs w:val="18"/>
        </w:rPr>
      </w:pPr>
      <w:r>
        <w:rPr>
          <w:sz w:val="18"/>
          <w:szCs w:val="18"/>
        </w:rPr>
        <w:t>paragony zawierające NIP nabywcy, gdy wartość takiego paragonu nie przekroczy 450,00zł lub 100 euro- (tzw. Faktura uproszczona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umowy kupna – sprzedaży powyżej 1000 zł. wraz z potwierdzeniem zapłaty podatku od czynności cywilnoprawnych;</w:t>
      </w:r>
    </w:p>
    <w:p>
      <w:pPr>
        <w:pStyle w:val="Normal"/>
        <w:spacing w:lineRule="auto" w:line="240"/>
        <w:ind w:left="72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przy czym faktury i/lub umowy kupna-sprzedaży  nie mogą być wystawione przez lub zawarte z krewnymi w linii prostej (tj. dziadkowie, rodzice, dzieci) i w linii bocznej ( tj. brat, siostra) oraz powinowatymi w linii prostej (tj. dziadkowie małżonka, rodzice małżonka) i bocznej (tj. bracia małżonka, siostry małżonka) oraz małżonkami, zgodnie ze złożonym oświadczeniem w sprawie pokrewieństwa i powinowactwa dot. zakupu(ów) stanowiącym załącznik Nr 2 do umowy.  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18"/>
          <w:szCs w:val="18"/>
          <w:u w:val="single"/>
        </w:rPr>
        <w:t>Warunek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minimum 50% przyznanych środków ma być wydatkowane, udokumentowane i rozliczone wyłącznie poprzez faktury chyba, że rodzaj podejmowanej działalność gospodarczej wyklucza wyraźnie taką możliwość.  </w:t>
      </w:r>
    </w:p>
    <w:p>
      <w:pPr>
        <w:pStyle w:val="Normal"/>
        <w:spacing w:lineRule="auto" w:line="240"/>
        <w:ind w:left="720" w:hanging="0"/>
        <w:rPr>
          <w:sz w:val="18"/>
          <w:szCs w:val="18"/>
        </w:rPr>
      </w:pPr>
      <w:r>
        <w:rPr>
          <w:sz w:val="18"/>
          <w:szCs w:val="18"/>
        </w:rPr>
        <w:t>Potwierdzeniem płatności w/w dokumentów są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gotówką - potwierdzenie przyjęcia gotówki przez sprzedającego (dowód KP lub adnotacja na fakturze,  i/lub  umowie kupna - sprzedaży że zapłacono gotówką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z odroczonym terminem płatności - potwierdzenie dokonania zapłaty przelewem (kserokopia wyciągu bankowego lub wydruk z rachunku bankowego potwierdzający  zrealizowanie transakcji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 xml:space="preserve">w przypadku płatności kartą </w:t>
      </w:r>
      <w:r>
        <w:rPr>
          <w:sz w:val="18"/>
          <w:szCs w:val="18"/>
          <w:u w:val="single"/>
        </w:rPr>
        <w:t xml:space="preserve">płatniczą </w:t>
      </w:r>
      <w:r>
        <w:rPr>
          <w:sz w:val="18"/>
          <w:szCs w:val="18"/>
        </w:rPr>
        <w:t>- potwierdzenie operacji zapłaty realizowanej z rachunku bankowego (np. kserokopia wyciągu bankowego lub wydruk z rachunku bankowego potwierdzający  zrealizowanie transakcji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w przypadku zapłaty za pośrednictwem osób trzecich (płatność za pobraniem, system PayU, PayPal, itp.) należy pobrać oświadczenie od sprzedającego o dacie wpłaty kwoty za faktury (należy podać nr faktury, oraz datę wystawienia)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przelew powinien być dokonany bezpośrednio z rachunku bankowego Bezrobotnego, na który Powiatowy Urząd Pracy przekazał  przyznane środki; </w:t>
      </w:r>
    </w:p>
    <w:p>
      <w:pPr>
        <w:pStyle w:val="Normal"/>
        <w:spacing w:lineRule="auto" w:line="240"/>
        <w:ind w:left="1080" w:hanging="0"/>
        <w:rPr>
          <w:sz w:val="18"/>
          <w:szCs w:val="18"/>
        </w:rPr>
      </w:pPr>
      <w:r>
        <w:rPr>
          <w:sz w:val="18"/>
          <w:szCs w:val="18"/>
        </w:rPr>
        <w:t>w sytuacji, gdy jednorazowa wartość transakcji bez względu na liczbę wynikających z niej płatności przekracza 15.000,00zł oraz gdy drugą stroną transakcji jest inny przedsiębiorca, płatność dokonywana powinna być bezwzględnie za pomocą rachunku bankowego bezrobotnego pod rygorem nieuwzględnienia w rozliczeniu poniesionych wydatków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>zakupy dokonywane od dnia zawarcia umowy do dnia rozpoczęcia działalności gospodarczej muszą być potwierdzane dokumentami wystawionymi na imię i nazwisko Bezrobotnego (nie na firmę), a zakupy dokonane od dnia rozpoczęcia działalności - na firmę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18"/>
          <w:szCs w:val="18"/>
        </w:rPr>
        <w:t xml:space="preserve">przedłożenia dowodu rejestracyjnego zakupionego samochodu/pojazdu/przyczepy jeżeli były zakupione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,  w terminie 2 miesięcy od dnia podjęcia działalności gospodarczej, na rachunek bankowy wskazany przez PUP, środków otrzymanych, a nie wydatkowa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udokumentowania terminu rozpoczęcia działalności gospodarczej poprzez przedłożenie PUP w terminie 2 miesięcy od dnia rozpoczęcia działalności zaświadczeń 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ind w:left="1800" w:hanging="1080"/>
        <w:rPr/>
      </w:pPr>
      <w:r>
        <w:rPr>
          <w:sz w:val="18"/>
          <w:szCs w:val="18"/>
        </w:rPr>
        <w:t>Urzędu Skarbowego  z podaniem daty zgłoszenia tej działal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Kasy Rolniczego Ubezpieczenia Społecznego lub Zakładu Ubezpieczeń Społecznych potwierdzającego zgłoszenie do ubezpieczenia społecznego z tytułu prowadzenia działalności gospodarczej, bądź potwierdzającego korzystanie z ulg przewidzianych przepisami ustawy  z dn. 06.03.2018 r. Prawo przedsiębiorców (Dz. U. z 2024 r. poz. 236, z późń.zm.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starczenia na pisemne wezwanie PUP wyceny wartości rynkowej zakupów dokonanej przez  Rzeczoznawcę/Biegłego Sądowego lub inną upoważnioną osobę; koszt wyceny ponosi bezrobotn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sz w:val="18"/>
          <w:szCs w:val="18"/>
        </w:rPr>
      </w:pPr>
      <w:r>
        <w:rPr>
          <w:sz w:val="18"/>
          <w:szCs w:val="18"/>
        </w:rPr>
        <w:t>prowadzenia działalności gospodarczej przez okres co najmniej 12 miesięcy w sposób ciągły, zarobkowy i we własnym imieniu z właściwym użytkowaniem dokonanych zakupów określonych w umowie, zgodnie z charakterem działalności gospodarczej, na którą przyznano środki; do okresu prowadzenia działalności gospodarczej zalicza się przerwy w jej prowadzeniu z powodu choroby lub korzystania ze świadczenia rehabilitacyjnego;</w:t>
      </w:r>
      <w:r>
        <w:rPr>
          <w:rFonts w:cs="Open Sans" w:ascii="Open Sans" w:hAnsi="Open Sans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do okresu prowadzenia działalności gospodarczej wlicza się okres prowadzenia przedsiębiorstwa przez zarządcę sukcesyjnego lub właściciela przedsiębiorstwa w spadku, o którym mowa w art. 3 pkt 1 i 2 ustawy z dnia 5 lipca 2018 r. o zarządzie sukcesyjnym przedsiębiorstwem osoby fizycznej i innych ułatwieniach związanych z sukcesją przedsiębiorst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/>
        <w:ind w:left="709" w:hanging="425"/>
        <w:rPr>
          <w:sz w:val="18"/>
          <w:szCs w:val="18"/>
        </w:rPr>
      </w:pPr>
      <w:r>
        <w:rPr>
          <w:sz w:val="18"/>
          <w:szCs w:val="18"/>
          <w:shd w:fill="FFFFFF" w:val="clear"/>
        </w:rPr>
        <w:t>do okresu prowadzenia działalności gospodarczej, o którym mowa w pkt 10 nie wlicza się okresu zawieszenia wykonywania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podejmowania zatrudnienia w okresie pierwszych 12 miesięcy prowadzenia działalności gospodarczej, z uwzględnieniem pkt 11 oraz  nie zawieszania jej wykonywania łącznie na okres dłuższy niż 6 miesięcy z uwzględnieniem pkt 11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nie wydzierżawiania, nie wynajmowania, nie sprzedawania oraz nie likwidowania bez zgody PUP majątku trwałego - </w:t>
      </w:r>
      <w:r>
        <w:rPr>
          <w:bCs/>
          <w:sz w:val="18"/>
          <w:szCs w:val="18"/>
        </w:rPr>
        <w:t>zakupu(ów) dokonanych za przyznane w ramach zawartej umowy środki FP w okresie wskazanym w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umowie, za wyjątkiem sprzedaży zakupionego towaru w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ramach działalności gospodarcz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do zakupu za własne środki finansowe do kwoty rozliczonej w umowie skradzionego, zniszczonego przez zdarzenie  losowe (wypadek, klęski żywiołowe, itp.) sprzętu, urządzeń, samochodu na które otrzymał dofinansowanie z tut. Urzęd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zwrotu równowartości odliczonego lub zwróconego w trakcie obowiązywania Umowy, a także po zakończeniu realizacji Umowy,                  zgodnie z ustawą z dnia 11 marca 2004r. o podatku od towarów i usług (Dz. U. z 2024r., poz. 361 z późn. zm.) podatku naliczonego dotyczącego zakupionych towarów i usług w ramach przyznanych środków, przelewem na wskazany przez tut. urząd rachunek bankowy, w terminie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90 dni od dnia  złożenia przez Bezrobotnego/Podatnika deklaracji podatkowej dotyczącej podatku od towarów i usług, w której wykazano kwotę podatku naliczonego z tego tytułu - w przypadku, gdy z deklaracji za dany okres rozliczeniowy wynika kwota podatku podlegająca wpłacie do urzędu skarbowego lub kwota do przeniesienia na następny okres rozliczeniowy;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18"/>
          <w:szCs w:val="18"/>
        </w:rPr>
        <w:t xml:space="preserve">30 dni od dnia dokonania przez urząd skarbowy zwrotu podatku na rzecz Bezrobotnego 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>zwrotu w terminie 30 dni od dnia doręczenia wezwania Starosty, otrzymanych środków wraz z odsetkami ustawowymi naliczonymi od dnia ich otrzymania do dnia zapłaty, jeżeli: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sz w:val="18"/>
          <w:szCs w:val="18"/>
        </w:rPr>
        <w:t>prowadził działalność gospodarczą przez okres krótszy niż 12 miesięcy; do okresu prowadzenia działalności gospodarczej zalicza się przerwy w jej prowadzeniu z powodu choroby lub korzystania ze świadczenia rehabilitacyjnego;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łożył niezgodne z prawdą oświadczenia, zaświadczenia lub inne informacje  załączone do wniosku;</w:t>
      </w:r>
    </w:p>
    <w:p>
      <w:pPr>
        <w:pStyle w:val="Normal"/>
        <w:numPr>
          <w:ilvl w:val="0"/>
          <w:numId w:val="33"/>
        </w:numPr>
        <w:spacing w:lineRule="auto" w:line="240"/>
        <w:rPr/>
      </w:pPr>
      <w:r>
        <w:rPr>
          <w:sz w:val="18"/>
          <w:szCs w:val="18"/>
        </w:rPr>
        <w:t>naruszył inne warunki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stępnienia PUP niezbędnych dokumentów oraz udzielenia rzetelnych, wyczerpujących informacji i wyjaśnień a także umożliwienia przeprowadzenia wizyty sprawdzającej w zakresie wykorzystania przyznanych środków i realizacji umowy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niezwłocznego zawiadomienia PUP o zmianie nazwiska, adresu zamieszkania, adresu i miejsca prowadzenia działalności gospodarczej oraz innych informacji, które będą miały wpływ na realizację niniejszej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sz w:val="18"/>
          <w:szCs w:val="18"/>
        </w:rPr>
        <w:t xml:space="preserve">udokumentowania prowadzenia działalności gospodarczej poprzez przedłożenie PUP zaświadczeń z: 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18"/>
          <w:szCs w:val="18"/>
        </w:rPr>
        <w:t>Urzędu Skarbowego potwierdzającego prowadzenie działalności gospodarczej przez okres co najmniej 12 miesięcy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Kasy Rolniczego Ubezpieczenia Społecznego lub Zakładu Ubezpieczeń Społecznych o podleganiu ubezpieczeniu społecznemu z tytułu prowadzenia działalności gospodarczej przez okres co najmniej 12 miesięcy, bądź okresu odpowiednio krótszego z uwagi na korzystanie z ulg, o których mowa w ustawie z dn.06.03.2018 r. Prawo przedsiębiorców (Dz. U. z 2024 r. poz.236, z późń.zm.)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rzechowywania dokumentów dotyczących pomocy publicznej przez 10 lat podatkowych, licząc od dnia jej przyzna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PUP, na wniosek bezrobotnego, uznaje za prawidłowo poniesione również wydatki odbiegające od zawartych w umowie, mieszczące się w kwocie przyznanych środków, jeżeli stwierdzi zasadność ich poniesienia, biorąc pod uwagę charakter działalności prowadzonej przez bezrobotnego, któremu przyznano środk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>W przypadku śmierci bezrobotnego w okresie od dnia zawarcia umowy do upływu 12 miesięcy prowadzenia działalności gospodarczej i nieustanowienia zarządu sukcesyjnego zwrotu wypłaconych środków dochodzi się w wysokości proporcjonalnej do okresu nieprowadzenia tej działalności. Od kwoty podlegającej zwrotowi nie nalicza się odsetek ustaw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18"/>
          <w:szCs w:val="18"/>
        </w:rPr>
        <w:t xml:space="preserve">PUP w okresie obowiązywania umowy przysługuje prawo przeprowadzenia wizyty sprawdzającej w zakresie prawidłowości wykonania umowy, w szczególności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prowadzenia działalności gospodarczej przez okres co najmniej 12 miesięc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1080" w:hanging="360"/>
        <w:rPr/>
      </w:pPr>
      <w:r>
        <w:rPr>
          <w:sz w:val="18"/>
          <w:szCs w:val="18"/>
        </w:rPr>
        <w:t>stwierdzenia stanu faktycznego posiadania przez Bezrobotnego dokonanych zakupów zgodnie z przedłożonymi fakturami i/lub umowami kupna  - sprzedaż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UP zastrzega sobie prawo do wykonania podczas wizyty sprawdzającej zdjęć zakupów określonych w umowie.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ść środków na podjęcie działalności gospodarczej</w:t>
      </w:r>
    </w:p>
    <w:p>
      <w:pPr>
        <w:pStyle w:val="Normal"/>
        <w:ind w:firstLine="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§ 6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Bezrobotnemu mogą być przyznane środki na podjęcie działalności gospodarczej, w tym na pokrycie kosztów pomocy prawnej, konsultacji i doradztwa związane z podjęciem tej działalności, w wysokości określonej w umowie, nie wyższej jednak niż 6-krotnej wysokości przeciętnego wynagrodzenia.</w:t>
      </w:r>
    </w:p>
    <w:p>
      <w:pPr>
        <w:pStyle w:val="Normal"/>
        <w:spacing w:lineRule="auto" w:line="240"/>
        <w:ind w:firstLine="360"/>
        <w:rPr/>
      </w:pPr>
      <w:r>
        <w:rPr>
          <w:sz w:val="18"/>
          <w:szCs w:val="18"/>
        </w:rPr>
        <w:t>Wyjątek stanowi: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>działalność gospodarcza, na rozpoczęcie której PUP może przyznać środki w ramach realizowanych programów (w tym programów współfinansowanych z EFS+) w wysokości określonej w założeniach tych programów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Wysokość przeciętnego wynagrodzenia jest przyjmowana na dzień zawarcia umowy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bezpieczenie realizacji umowy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Formami zabezpieczenia zwrotu środków na podjęcie działalności gospodarczej w przypadku niedotrzymania warunków umowy może być: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/>
      </w:pPr>
      <w:r>
        <w:rPr>
          <w:sz w:val="18"/>
          <w:szCs w:val="18"/>
        </w:rPr>
        <w:t>poręczenie cywilne co najmniej 2 osób,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 xml:space="preserve">weksel z poręczeniem wekslowym (aval) co najmniej 1 osoby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 xml:space="preserve">gwarancja bankowa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/>
      </w:pPr>
      <w:r>
        <w:rPr>
          <w:sz w:val="18"/>
          <w:szCs w:val="18"/>
        </w:rPr>
        <w:t xml:space="preserve">blokada środków zgromadzonych na rachunku płatniczym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/>
      </w:pPr>
      <w:r>
        <w:rPr>
          <w:sz w:val="18"/>
          <w:szCs w:val="18"/>
        </w:rPr>
        <w:t xml:space="preserve">akt notarialny o poddaniu się egzekucji przez dłużnika, </w:t>
      </w:r>
    </w:p>
    <w:p>
      <w:pPr>
        <w:pStyle w:val="Normal"/>
        <w:numPr>
          <w:ilvl w:val="1"/>
          <w:numId w:val="22"/>
        </w:numPr>
        <w:spacing w:lineRule="auto" w:line="240"/>
        <w:ind w:left="1800" w:hanging="1374"/>
        <w:rPr>
          <w:sz w:val="18"/>
          <w:szCs w:val="18"/>
        </w:rPr>
      </w:pPr>
      <w:r>
        <w:rPr>
          <w:sz w:val="18"/>
          <w:szCs w:val="18"/>
        </w:rPr>
        <w:t>weksel in blanco.</w:t>
      </w:r>
    </w:p>
    <w:p>
      <w:pPr>
        <w:pStyle w:val="Normal"/>
        <w:spacing w:lineRule="auto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Decyzję w sprawie wyboru formy zabezpieczenia podejmuje Dyrektor Powiatowego Urzędu Pracy Zastrzega się prawo dodatkowych wyjaśnień i oświadczeń.  Decyzja Dyrektora nie stanowi decyzji administracyjnej, jest ostateczna i nie podlega zaskarżeniu.  </w:t>
      </w:r>
    </w:p>
    <w:p>
      <w:pPr>
        <w:pStyle w:val="Normal"/>
        <w:spacing w:lineRule="auto" w:line="240"/>
        <w:ind w:left="360" w:hanging="360"/>
        <w:rPr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/>
          <w:sz w:val="18"/>
          <w:szCs w:val="18"/>
        </w:rPr>
        <w:t>.</w:t>
        <w:tab/>
        <w:t>Poręczycielem cywilnym może by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95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5.500,00 zł brutto (po odliczeniu należności i zobowiązań np. kredytów, pożyczek, innych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95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5.500,00 zł miesięcznie (po odliczeniu należności i zobowiązań np. kredytów, pożyczek, innych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495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emeryt lub rencista (renta stała) osiągający dochód z tytułu emerytury lub renty stałej w wysokości 2.500,00 zł netto (po odliczeniu należności i zobowiązań np. kredytów, pożyczek, innych), z wyłączeniem osób powyżej 75 roku życia oraz osób posiadających rentę strukturalną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b/>
          <w:sz w:val="18"/>
          <w:szCs w:val="18"/>
        </w:rPr>
        <w:t>Poręczycielem wekslowym może by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>osoba zatrudniona na czas nieokreślony lub określony ale nie krótszy niż 36 m-cy od dnia poręczenia i osiągająca wynagrodzenie miesięczne w wysokości co najmniej 7.000,00 zł brutto (po odliczeniu należności i zobowiązań np. kredytów, pożyczek, innych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/>
        <w:ind w:left="709" w:hanging="283"/>
        <w:rPr/>
      </w:pPr>
      <w:r>
        <w:rPr>
          <w:sz w:val="18"/>
          <w:szCs w:val="18"/>
        </w:rPr>
        <w:t xml:space="preserve">osoba prowadząca działalność gospodarczą podlegającą opodatkowaniu na zasadach ogólnych i osiągająca dochód z tytułu prowadzenia działalności nie niższy niż 7.000,00 zł miesięcznie (po odliczeniu należności i zobowiązań np. kredytów, pożyczek, innych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64" w:before="0" w:after="5"/>
        <w:ind w:left="709" w:hanging="283"/>
        <w:rPr>
          <w:rFonts w:ascii="Arial" w:hAnsi="Arial" w:eastAsia="Arial" w:cs="Arial"/>
          <w:sz w:val="18"/>
        </w:rPr>
      </w:pPr>
      <w:r>
        <w:rPr>
          <w:sz w:val="18"/>
          <w:szCs w:val="18"/>
        </w:rPr>
        <w:t>emeryt lub rencista (renta stała) osiągający dochód z tytułu emerytury lub renty stałej w wysokości 3.500,00 zł netto (po odliczeniu należności i zobowiązań np. kredytów, pożyczek, innych), z wyłączeniem osób powyżej 75 roku życia oraz osób posiadających rentę strukturalną.</w:t>
      </w:r>
    </w:p>
    <w:p>
      <w:pPr>
        <w:pStyle w:val="Normalny1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Dokumentem potwierdzającym powyższe dane jest oświadczenie poręczyciela o uzyskiwanych dochodach ze wskazaniem źródła i kwoty dochodu oraz o aktualnych zobowiązaniach finansowych z określeniem wysokości miesięcznej spłaty zadłużenia. Ponadto poręczyciel zobowiązany jest podać swoje imię, nazwisko, adres zamieszkania, numer PESEL, oraz nazwę i numer dokumentu potwierdzającego tożsamość i inne dodatkowe dane. Poręczyciel potwierdza własnoręcznym podpisem prawdziwość informacji zawartych w przedkładanym oświadczeniu. Do oświadczenia należy przedłożyć zaświadczenie o uzyskiwanym wynagrodzeniu (zaświadczenie z zakładu pracy o  miesięcznym wynagrodzeniu brutto z ostatniego miesiąca), decyzję z ZUS/ KRUS potwierdzającą wysokość emerytury/ renty stałej za ostatni miesiąc,  w przypadku osób prowadzących działalność gospodarczą PIT 36L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za ostatni rok podatkowy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1080" w:hanging="1080"/>
        <w:rPr>
          <w:sz w:val="18"/>
          <w:szCs w:val="18"/>
        </w:rPr>
      </w:pPr>
      <w:r>
        <w:rPr>
          <w:sz w:val="18"/>
          <w:szCs w:val="18"/>
        </w:rPr>
        <w:t>Poręczycielem(ami) nie może(mogą) być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8"/>
          <w:szCs w:val="18"/>
        </w:rPr>
        <w:t>małżonek wnioskodawcy pozostający z nim we wspólności majątkowej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małżonkowie pozostający we wspólności majątkowej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y pracujące w jednym zakładzie pracy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osoba, która jest poręczycielem umowy zawartej z  PUP; 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osoba, której współmałżonek jest poręczycielem umowy zawartej z PUP i pozostającą ze współmałżonkiem we wspólności majątkowej;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sz w:val="18"/>
          <w:szCs w:val="18"/>
        </w:rPr>
        <w:t>osoba prowadząca działalność gospodarczą, która ma zawarte i nie  rozliczone z PUP w Kole umowy dot. uzyskania środków będących w dyspozycji PUP w Kole (dotacje, refundacje)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a będąca dłużnikiem Urzędów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oba, której zadłużenie przekracza kwotę 85 tys. zł., dopuszcza się jednak poręczenie gdzie jeden z poręczycieli może posiadać zadłużenie do 15 tys. zł, natomiast drugi do 85 tys. zł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Do udzielenia poręczenia konieczna jest zgoda współmałżonka poręczyciela pozostającego z nim we wspólności majątkowej.</w:t>
      </w:r>
    </w:p>
    <w:p>
      <w:pPr>
        <w:pStyle w:val="Normalny1"/>
        <w:numPr>
          <w:ilvl w:val="1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y wyborze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blokady środków zgromadzonych na rachunku płatniczy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ako formy zabezpieczenia, kwota podlegająca blokadzie wynosi minimum 150% wnioskowanej kwoty. Warunkiem wypłaty środków jest przedłożenie dokumentu z banku potwierdzającego ustanowienie blokady środków.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18"/>
          <w:szCs w:val="18"/>
        </w:rPr>
        <w:t xml:space="preserve">W przypadku zabezpieczenia zwrotu otrzymanych środków w postaci </w:t>
      </w:r>
      <w:r>
        <w:rPr>
          <w:b/>
          <w:bCs/>
          <w:sz w:val="18"/>
          <w:szCs w:val="18"/>
        </w:rPr>
        <w:t>gwarancji bankowej</w:t>
      </w:r>
      <w:r>
        <w:rPr>
          <w:sz w:val="18"/>
          <w:szCs w:val="18"/>
        </w:rPr>
        <w:t>, kwota podlegająca gwarancji będzie stanowiła 150% otrzymanych środków. Warunkiem wypłaty środków jest przedłożenie dokumentu z banku potwierdzającego udzielenie gwarancji bankowej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284" w:leader="none"/>
        </w:tabs>
        <w:spacing w:lineRule="auto" w:line="240"/>
        <w:ind w:left="426" w:hanging="426"/>
        <w:rPr/>
      </w:pPr>
      <w:r>
        <w:rPr>
          <w:sz w:val="18"/>
          <w:szCs w:val="18"/>
        </w:rPr>
        <w:tab/>
        <w:t xml:space="preserve">W przypadku zabezpieczenia w postaci </w:t>
      </w:r>
      <w:r>
        <w:rPr>
          <w:b/>
          <w:bCs/>
          <w:sz w:val="18"/>
          <w:szCs w:val="18"/>
        </w:rPr>
        <w:t>aktu notarialnego</w:t>
      </w:r>
      <w:r>
        <w:rPr>
          <w:sz w:val="18"/>
          <w:szCs w:val="18"/>
        </w:rPr>
        <w:t xml:space="preserve"> – suma pieniężna, do wysokości której dłużnik poddaje się egzekucji w formie aktu, będzie stanowiła wysokość przyznanych środków wraz z należnymi odsetkami i kosztami sądowymi. Wartość majątku Wnioskodawcy musi opiewać co najmniej na 150% wnioskowanej kwoty. Przed podpisaniem umowy należy dołączyć oświadczenie o stanie majątkowym. Warunkiem wypłaty środków jest przedłożenie aktu notarialnego o poddaniu się egzekucji przez dłużnik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18"/>
          <w:szCs w:val="18"/>
        </w:rPr>
      </w:pPr>
      <w:r>
        <w:rPr>
          <w:sz w:val="18"/>
          <w:szCs w:val="18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426" w:hanging="426"/>
        <w:rPr/>
      </w:pPr>
      <w:r>
        <w:rPr>
          <w:sz w:val="18"/>
          <w:szCs w:val="18"/>
        </w:rPr>
        <w:t>Koszty związane z zabezpieczeniem zwrotu środków ponosi wnioskodawca.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anowienia końcowe</w:t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W przypadku zaistnienia szczególnych sytuacji nieprzewidzianych w Regulaminie ostateczna decyzja, co do przyznania bezrobotnemu jednorazowo środków z Funduszu Pracy na podjęcie działalności gospodarczej, należeć będzie do Dyrektora PUP w K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sz w:val="18"/>
          <w:szCs w:val="18"/>
        </w:rPr>
      </w:pPr>
      <w:r>
        <w:rPr>
          <w:sz w:val="18"/>
          <w:szCs w:val="18"/>
        </w:rPr>
        <w:t>Postanowienie niniejszego Regulaminu stosuje się z zastrzeżeniem obowiązujących przepisów prawa co oznacza, że w razie stwierdzenia kolizji w/w postanowień z konkretną normą prawną postanowień nin. Regulaminu nie stosuje si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sz w:val="18"/>
          <w:szCs w:val="18"/>
        </w:rPr>
        <w:t xml:space="preserve">W przypadku otrzymania środków na podjęcie działalności gospodarczej współfinansowanych z Europejskiego Funduszu Społecznego Plus+ (EFS+) Bezrobotny zobowiązany jest do przestrzegania aktualnych przepisów prawa unijnego,  krajowego oraz dokumentów programowych i wytycz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75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Regulamin obowiązuje od 10.01.2025r.   </w:t>
      </w:r>
    </w:p>
    <w:p>
      <w:pPr>
        <w:pStyle w:val="Normal"/>
        <w:spacing w:lineRule="auto" w:line="240" w:before="0" w:after="7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.                                 </w:t>
      </w:r>
      <w:r>
        <w:rPr>
          <w:b/>
          <w:sz w:val="18"/>
          <w:szCs w:val="18"/>
        </w:rPr>
        <w:t xml:space="preserve">                        </w:t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yrektor</w:t>
      </w:r>
    </w:p>
    <w:p>
      <w:pPr>
        <w:pStyle w:val="Normal"/>
        <w:tabs>
          <w:tab w:val="clear" w:pos="708"/>
          <w:tab w:val="right" w:pos="4860" w:leader="none"/>
        </w:tabs>
        <w:spacing w:lineRule="auto" w:line="240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Powiatowego Urzędu Pracy  w Kole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i/>
          <w:sz w:val="18"/>
          <w:szCs w:val="18"/>
        </w:rPr>
        <w:t>Mariola Sobczak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.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640" w:leader="none"/>
        </w:tabs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15012" w:leader="none"/>
        </w:tabs>
        <w:ind w:hanging="0"/>
        <w:jc w:val="center"/>
        <w:rPr/>
      </w:pPr>
      <w:r>
        <w:rPr>
          <w:color w:val="000000"/>
          <w:spacing w:val="3"/>
          <w:lang w:val="en-US" w:eastAsia="en-US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Załącznik nr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LICZENIE ŚRODKÓW OTRZYMANYCH NA PODJĘCIE DZIAŁALNOŚCI GOSPODARCZ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Bezrobotnego: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mowa nr ………………(SYRIUSZ: UmDzGosOg ………) z dnia………………</w:t>
      </w:r>
    </w:p>
    <w:p>
      <w:pPr>
        <w:pStyle w:val="Normal"/>
        <w:ind w:right="-3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dotacji: ……………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 w:val="18"/>
          <w:szCs w:val="18"/>
        </w:rPr>
        <w:t>Informuję, że …………………………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/>
        <w:t xml:space="preserve"> mi prawo do obniżenia kwoty podatku należnego o kwotę podatku naliczonego zawartego w wykazywanych wydatkach lub prawo do zwrotu podatku naliczonego.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08"/>
        <w:gridCol w:w="1752"/>
        <w:gridCol w:w="1751"/>
        <w:gridCol w:w="3135"/>
        <w:gridCol w:w="1432"/>
        <w:gridCol w:w="929"/>
        <w:gridCol w:w="1337"/>
        <w:gridCol w:w="1406"/>
      </w:tblGrid>
      <w:tr>
        <w:trPr>
          <w:tblHeader w:val="true"/>
          <w:trHeight w:val="12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tawca dokumentu (faktury/rachunku/umowy kupna-sprzedaży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przedaż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okumentu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kupu (wyszczególnieni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seryj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u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z podatkiem od towarów i usłu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odlegająca rozliczeniu ze środków EFS</w:t>
            </w:r>
          </w:p>
        </w:tc>
      </w:tr>
      <w:tr>
        <w:trPr>
          <w:tblHeader w:val="true"/>
          <w:trHeight w:val="28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1227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E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ił ……………………………........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06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(data i podpis Bezrobotnego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YDATKÓW UZNAN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dzielona kwota rozliczona w całości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ostało do zwrotu ………….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Rozliczył: …………………………..…..….           Sprawdził …………..………………………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80" w:right="74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ata i podpis pracownika Urzędu)               (data i podpis pracownika Urzędu)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W SPRAWIE POKREWIEŃSTWA I POWINOWACTWA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. ZAKUPU(ÓW)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Świadomy odpowiedzialności karnej za składanie fałszywych zeznań, wynikającej z art. 233 § 1 Kodeksu Karnego oświadczam, iż </w:t>
      </w:r>
      <w:r>
        <w:rPr>
          <w:b/>
          <w:sz w:val="18"/>
          <w:szCs w:val="18"/>
        </w:rPr>
        <w:t>nie jestem krewnym w linii prostej ani w linii bocznej, nie jestem powinowatym w linii prostej ani w linii bocznej oraz współmałżonkiem osoby(osób) i/lub właściciela(i)/wspólnika(ów)/udziałowca(ów) firmy, u której(ych) dokonałem(am) zakupów udokumentowanych fakturą(ami) i/lub umową(ami) kupna-sprzedaży przedłożonymi Powiatowemu Urzędowi Pracy w Kole  do rozliczenia otrzymanych środków na podjęcie działalności gospodarcz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data i podpis osoby składającej oświadczenie)</w:t>
      </w:r>
    </w:p>
    <w:p>
      <w:pPr>
        <w:pStyle w:val="Normal"/>
        <w:spacing w:lineRule="auto" w:line="240"/>
        <w:ind w:left="25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w/w oświadczeniu za: 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18"/>
          <w:szCs w:val="18"/>
          <w:u w:val="single"/>
        </w:rPr>
        <w:t>Pokrewieństwo</w:t>
      </w:r>
      <w:r>
        <w:rPr>
          <w:sz w:val="18"/>
          <w:szCs w:val="18"/>
        </w:rPr>
        <w:t xml:space="preserve"> rozumie się wzajemny stosunek łączący osoby pochodzące od wspólnego przodka.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prostej.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dziadkowie, rodzice, dzieci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Krewnymi w linii bocznej,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bracia, siostry</w:t>
      </w:r>
      <w:r>
        <w:rPr>
          <w:sz w:val="18"/>
          <w:szCs w:val="18"/>
        </w:rPr>
        <w:t>.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u w:val="single"/>
        </w:rPr>
        <w:t>Powinowactwo</w:t>
      </w:r>
      <w:r>
        <w:rPr>
          <w:sz w:val="18"/>
          <w:szCs w:val="18"/>
        </w:rPr>
        <w:t xml:space="preserve"> rozumie się stosunek między małżonkiem i krewnymi drugiego małżonka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prostej.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dziadkowie małżonka, rodzice małżonka</w:t>
      </w:r>
      <w:r>
        <w:rPr>
          <w:sz w:val="18"/>
          <w:szCs w:val="18"/>
        </w:rPr>
        <w:t xml:space="preserve">. 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z w:val="18"/>
          <w:szCs w:val="18"/>
          <w:u w:val="single"/>
        </w:rPr>
        <w:t>Powinowatymi w linii bocznej,</w:t>
      </w:r>
      <w:r>
        <w:rPr>
          <w:sz w:val="18"/>
          <w:szCs w:val="18"/>
        </w:rPr>
        <w:t xml:space="preserve"> od których nie można dokonać zakupu(ów) w formie faktur(y), umowy(ów) kupna-sprzedaży są: </w:t>
      </w:r>
      <w:r>
        <w:rPr>
          <w:b/>
          <w:sz w:val="18"/>
          <w:szCs w:val="18"/>
        </w:rPr>
        <w:t>bracia małżonka, siostry małżonk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UWAGI DOT. ZAWIERANYCH UMÓW KUPNA - SPRZEDAŻY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>W przypadku dokumentowania zakupu umową kupna - sprzedaży w celu rozliczenia należy przedstawić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/>
        <w:ind w:left="1080" w:hanging="513"/>
        <w:rPr>
          <w:sz w:val="18"/>
          <w:szCs w:val="18"/>
        </w:rPr>
      </w:pPr>
      <w:r>
        <w:rPr>
          <w:sz w:val="18"/>
          <w:szCs w:val="18"/>
        </w:rPr>
        <w:t>umowę kupna - sprzedaży o wartości powyżej 1.000 zł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/>
        <w:ind w:left="1080" w:hanging="513"/>
        <w:rPr>
          <w:sz w:val="18"/>
          <w:szCs w:val="18"/>
        </w:rPr>
      </w:pPr>
      <w:r>
        <w:rPr>
          <w:sz w:val="18"/>
          <w:szCs w:val="18"/>
        </w:rPr>
        <w:t>dowód uiszczenia podatku (przelew lub wpłatę w kasie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1080" w:hanging="513"/>
        <w:rPr>
          <w:sz w:val="18"/>
          <w:szCs w:val="18"/>
        </w:rPr>
      </w:pPr>
      <w:r>
        <w:rPr>
          <w:sz w:val="18"/>
          <w:szCs w:val="18"/>
        </w:rPr>
        <w:t>oświadczenie w sprawie pokrewieństwa i powinowactwa ze Sprzedający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sz w:val="18"/>
          <w:szCs w:val="18"/>
        </w:rPr>
        <w:t xml:space="preserve">Umowy kupna sprzedaży </w:t>
      </w:r>
      <w:r>
        <w:rPr>
          <w:sz w:val="18"/>
          <w:szCs w:val="18"/>
          <w:u w:val="single"/>
        </w:rPr>
        <w:t>powinny zawierać następujące informacje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/>
      </w:pPr>
      <w:r>
        <w:rPr>
          <w:sz w:val="18"/>
          <w:szCs w:val="18"/>
        </w:rPr>
        <w:t>oznaczenie stron umowy(ów) (dot. osoby fizycznej - imię, nazwisko, nr dowodu osobistego, adres zamieszkania; dot. firmy - nazwa, siedziba, REGON, NIP, osoba reprezentując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data zawarcia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rzedmiot umowy(ów) (w tym marka/typ, rok produkcji, ewentualnie nr seryjny produkcji; przy pojazdach - marka, rok produkcji, nr rejestracyjny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wartość i ilość przedmiotu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termin wydania przedmiotu umowy(ów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forma zapła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spacing w:lineRule="auto" w:line="240"/>
        <w:ind w:left="1080" w:hanging="180"/>
        <w:rPr>
          <w:sz w:val="18"/>
          <w:szCs w:val="18"/>
        </w:rPr>
      </w:pPr>
      <w:r>
        <w:rPr>
          <w:sz w:val="18"/>
          <w:szCs w:val="18"/>
        </w:rPr>
        <w:t>w przypadku zapłaty w formie GOTÓWKI w umowie należy zawrzeć informacje dot. pokwitowania odbioru gotówki przez  Sprzedając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1080" w:hanging="180"/>
        <w:rPr/>
      </w:pPr>
      <w:r>
        <w:rPr>
          <w:sz w:val="18"/>
          <w:szCs w:val="18"/>
        </w:rPr>
        <w:t>w przypadku zapłaty w formie PRZELEWU do umowy należy dołączyć potwierdzenie realizacji przelewu;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18"/>
          <w:szCs w:val="18"/>
        </w:rPr>
      </w:pPr>
      <w:r>
        <w:rPr>
          <w:sz w:val="18"/>
          <w:szCs w:val="18"/>
        </w:rPr>
        <w:t>podpisy stron umowy(ów) (osób uprawnionych do reprezentacji stron - dot. firm).</w:t>
      </w:r>
    </w:p>
    <w:p>
      <w:pPr>
        <w:pStyle w:val="Normal"/>
        <w:spacing w:lineRule="auto" w:line="24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6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Należy wpisać „przysługuje” lub „nie przysługuje”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7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note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Należy podać rodzaj zakupu, rok produkcji, typ, markę i numer nadwozia (w przypadku pojazdu).</w:t>
    </w:r>
  </w:p>
  <w:p>
    <w:pPr>
      <w:pStyle w:val="Footnot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firstLine="709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WAGA: Kolumnę nr 9 wypełnia pracownik Urzęd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bullet"/>
      <w:lvlText w:val="─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7"/>
      <w:numFmt w:val="lowerLetter"/>
      <w:lvlText w:val="%3."/>
      <w:lvlJc w:val="left"/>
      <w:pPr>
        <w:tabs>
          <w:tab w:val="num" w:pos="3240"/>
        </w:tabs>
        <w:ind w:left="3240" w:hanging="360"/>
      </w:pPr>
      <w:rPr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sz w:val="16"/>
      <w:szCs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sz w:val="16"/>
      <w:szCs w:val="16"/>
    </w:rPr>
  </w:style>
  <w:style w:type="character" w:styleId="WW8Num31z1">
    <w:name w:val="WW8Num31z1"/>
    <w:qFormat/>
    <w:rPr>
      <w:sz w:val="16"/>
      <w:szCs w:val="16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6"/>
      <w:szCs w:val="16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pBdr/>
      <w:suppressAutoHyphens w:val="true"/>
      <w:bidi w:val="0"/>
      <w:spacing w:before="0" w:after="3"/>
      <w:ind w:left="10" w:hanging="10"/>
      <w:jc w:val="both"/>
      <w:textAlignment w:val="baseline"/>
    </w:pPr>
    <w:rPr>
      <w:rFonts w:ascii="Verdana" w:hAnsi="Verdana" w:eastAsia="Verdana" w:cs="Verdana"/>
      <w:color w:val="000000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6:00Z</dcterms:created>
  <dc:creator>PUP w Kole</dc:creator>
  <dc:description/>
  <cp:keywords/>
  <dc:language>en-US</dc:language>
  <cp:lastModifiedBy>User</cp:lastModifiedBy>
  <cp:lastPrinted>2025-01-14T08:13:00Z</cp:lastPrinted>
  <dcterms:modified xsi:type="dcterms:W3CDTF">2025-04-18T07:44:00Z</dcterms:modified>
  <cp:revision>25</cp:revision>
  <dc:subject/>
  <dc:title>Regulamin rozpatrywania wniosków i przyznawania bezrobotnym</dc:title>
</cp:coreProperties>
</file>