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Z TYT. PODJĘCIA     NAUKI W SYSTEMIE WIECZOROWYM LUB ZAOCZNY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0"/>
          <w:szCs w:val="20"/>
        </w:rPr>
        <w:t>( art. 55 Ustawy o promocji zatrudnienia i instytucjach rynku pracy Dz.U. z 2013r, poz. 674 z późn.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mię i nazwisko ……………………………………………..          PESEL …………………...</w:t>
      </w:r>
    </w:p>
    <w:p>
      <w:pPr>
        <w:pStyle w:val="Normal"/>
        <w:spacing w:lineRule="auto" w:line="480"/>
        <w:rPr/>
      </w:pPr>
      <w:r>
        <w:rPr/>
        <w:t>NIP ……………………………………………</w:t>
      </w:r>
    </w:p>
    <w:p>
      <w:pPr>
        <w:pStyle w:val="Normal"/>
        <w:spacing w:lineRule="auto" w:line="360"/>
        <w:rPr/>
      </w:pPr>
      <w:r>
        <w:rPr/>
        <w:t>Data urodzenia ………………………………………………………………………………….</w:t>
      </w:r>
    </w:p>
    <w:p>
      <w:pPr>
        <w:pStyle w:val="Normal"/>
        <w:rPr/>
      </w:pPr>
      <w:r>
        <w:rPr/>
        <w:t>I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1. Imię i nazwisko członków rodziny                                           kwota dochodu bez dochod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prowadzenia działalnoś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zarolniczej </w:t>
      </w:r>
    </w:p>
    <w:p>
      <w:pPr>
        <w:pStyle w:val="Normal"/>
        <w:tabs>
          <w:tab w:val="clear" w:pos="708"/>
          <w:tab w:val="right" w:pos="9072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/>
        <w:t xml:space="preserve">1. …………………………………………………                     ………………………………..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/>
        <w:t xml:space="preserve">2. …………………………………………………                     ………………………………..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/>
        <w:t xml:space="preserve">3. …………………………………………………                     ………………………………..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/>
        <w:t xml:space="preserve">4. …………………………………………………                     ………………………………..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/>
        <w:t xml:space="preserve">5. …………………………………………………                     ………………………………..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/>
        <w:t xml:space="preserve">6. …………………………………………………                     ………………………………..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Dochód ustala się na podstawie zaświadczeń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•     </w:t>
      </w:r>
      <w:r>
        <w:rPr>
          <w:sz w:val="22"/>
          <w:szCs w:val="22"/>
        </w:rPr>
        <w:t>Za dochód uważa się sumę miesięcznych przychodów z miesiąca poprzedzającego złożenie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niosku pomniejszona 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miesięczne obciążenie podatkiem dochodowym od osób fizycznych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składki na ubezpieczenie zdrowotn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kwotę alimentów świadczonych na rzecz innych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    Dochodem są także inne świadczenia pieniężne tj. dodatki mieszkaniowe, renty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ocjalne, zasiłki rodzinne, pielęgnacyjne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ochodu nie wlicza się jednorazowego pieniężnego świadczenia socjalnego oraz wartości świadczeń w natu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Dochody z tyt. prowadzenia pozarolniczej działalności gospodarczej w przypadku </w:t>
      </w:r>
    </w:p>
    <w:p>
      <w:pPr>
        <w:pStyle w:val="Normal"/>
        <w:rPr/>
      </w:pPr>
      <w:r>
        <w:rPr/>
        <w:t>prowadzenia działalności opodatkowanej na zasadach ogól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 imię i nazwisko )                                                           ( dochód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Dochody z tyt. prowadzenia działalności pozarolniczej opodatkowanej na zasadach</w:t>
      </w:r>
    </w:p>
    <w:p>
      <w:pPr>
        <w:pStyle w:val="Normal"/>
        <w:rPr/>
      </w:pPr>
      <w:r>
        <w:rPr/>
        <w:t>określonych w przepisach o zryczałtowanym podatku pochodowym 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 imię i nazwisko )                                                           ( kwota podstawy wymiaru składki )</w:t>
      </w:r>
    </w:p>
    <w:p>
      <w:pPr>
        <w:pStyle w:val="Normal"/>
        <w:rPr>
          <w:b/>
          <w:b/>
        </w:rPr>
      </w:pPr>
      <w:r>
        <w:rPr>
          <w:b/>
        </w:rPr>
        <w:t xml:space="preserve">Dochody ustala się na podstawie zaświadczenia wydanego przez Naczelnika Urzędu </w:t>
      </w:r>
    </w:p>
    <w:p>
      <w:pPr>
        <w:pStyle w:val="Normal"/>
        <w:rPr/>
      </w:pPr>
      <w:r>
        <w:rPr>
          <w:b/>
        </w:rPr>
        <w:t>Skarb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Moja rodzina posiada lub użytkuje gospodarstwo rolne o ogólnej powierzchni ……..ha</w:t>
      </w:r>
    </w:p>
    <w:p>
      <w:pPr>
        <w:pStyle w:val="Normal"/>
        <w:rPr/>
      </w:pPr>
      <w:r>
        <w:rPr/>
        <w:t>przeliczeniowych – nie posiada gospodarstwa i nie użytkuje indywidualnego gospodarstwa ro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Łączna wysokość dochodu w rodzinie (art. 8 Ustawy o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/>
        <w:t xml:space="preserve">pomocy społecznej (tekst jednolity z 2013r. poz. 18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ynosi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ta                                                                      imię i nazwisko osoby ubiegającej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Zaświadczenie wystawione przez szkołę potwierdzające kontynuowanie nauki</w:t>
      </w:r>
    </w:p>
    <w:p>
      <w:pPr>
        <w:pStyle w:val="Normal"/>
        <w:spacing w:lineRule="auto" w:line="480"/>
        <w:ind w:left="360" w:hanging="0"/>
        <w:rPr/>
      </w:pPr>
      <w:r>
        <w:rPr/>
        <w:t>2 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3 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4 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5 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PEŁNIA POWIATOWY URZĄD PRA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Ustalenie prawa do stypendium z tyt. podjęcia nauki w systemie wieczorowym lub zaocz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sięczne dochody z tyt.</w:t>
      </w:r>
    </w:p>
    <w:p>
      <w:pPr>
        <w:pStyle w:val="Normal"/>
        <w:ind w:left="720" w:hanging="0"/>
        <w:rPr/>
      </w:pPr>
      <w:r>
        <w:rPr/>
        <w:t>a) pracy, renty, emerytury itp. …………………………………………………………..</w:t>
      </w:r>
    </w:p>
    <w:p>
      <w:pPr>
        <w:pStyle w:val="Normal"/>
        <w:ind w:left="720" w:hanging="0"/>
        <w:rPr/>
      </w:pPr>
      <w:r>
        <w:rPr/>
        <w:t>b) prowadzenia działalności pozarolniczej 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- wg zaświadczenia ………………………………………………………………….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- w wysokości zadeklarowanej podstawie wymiaru składki …………………………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2. Miesięczny dochód z gospodarstwa rolnego 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Razem dochody 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3. Liczba członków rodziny pozostających we wspólnym gospodarstwie domow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4. Przeciętny miesięczny dochód na osobę w rodzinie wynosi 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5. Przyznano prawo do stypendium naukowego 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6. Nie przyznano prawa do stypendium naukowego 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miejscowość i data )                                                                                     ( podpis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user</dc:creator>
  <dc:description/>
  <cp:keywords/>
  <dc:language>en-US</dc:language>
  <cp:lastModifiedBy>Dariusz Olkowski</cp:lastModifiedBy>
  <cp:lastPrinted>2005-07-21T12:49:00Z</cp:lastPrinted>
  <dcterms:modified xsi:type="dcterms:W3CDTF">2013-12-05T09:45:00Z</dcterms:modified>
  <cp:revision>3</cp:revision>
  <dc:subject/>
  <dc:title>WNIOSEK O PRZYZNANIE STYPENDIUM Z TYT</dc:title>
</cp:coreProperties>
</file>