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C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3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lang w:val="pl-PL"/>
        </w:rPr>
        <w:t>(Wsparcie kształcenia ustawicznego w obszarach/branżach kluczowych dla rozwoju powiatu/województwa wskazanych w dokumentach strategicznych/planach rozwoju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rFonts w:cs="Times New Roman" w:ascii="Times New Roman" w:hAnsi="Times New Roman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/w wskazani do kształcenia w ramach Priorytetu nr 3 będą odbywać kształcenie w branżach kluczowych dla powiatu kolskiego</w:t>
      </w:r>
      <w:r>
        <w:rPr>
          <w:rFonts w:cs="Times New Roman" w:ascii="Times New Roman" w:hAnsi="Times New Roman"/>
          <w:b/>
          <w:spacing w:val="-1"/>
          <w:lang w:val="pl-PL"/>
        </w:rPr>
        <w:t>:</w:t>
      </w:r>
    </w:p>
    <w:p>
      <w:pPr>
        <w:pStyle w:val="Normal"/>
        <w:spacing w:lineRule="auto" w:line="360"/>
        <w:ind w:right="338" w:hanging="0"/>
        <w:jc w:val="both"/>
        <w:rPr>
          <w:rFonts w:ascii="Times New Roman" w:hAnsi="Times New Roman" w:eastAsia="Times New Roman" w:cs="Times New Roman"/>
          <w:spacing w:val="-1"/>
          <w:lang w:val="pl-PL"/>
        </w:rPr>
      </w:pPr>
      <w:r>
        <w:rPr>
          <w:rFonts w:eastAsia="Times New Roman" w:cs="Times New Roman" w:ascii="Times New Roman" w:hAnsi="Times New Roman"/>
          <w:spacing w:val="-1"/>
          <w:lang w:val="pl-PL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31"/>
        <w:gridCol w:w="2551"/>
        <w:gridCol w:w="1320"/>
        <w:gridCol w:w="3685"/>
      </w:tblGrid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L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</w:rPr>
              <w:t>Nazwisko i imię uczestnika 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</w:rPr>
              <w:t>Nazwa wnioskowanego kształc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</w:rPr>
              <w:t>Główne/przeważające PKD Pracod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</w:rPr>
              <w:t xml:space="preserve">Uzasadnić związek wnioskowanego kształcenia ze wskazanym PKD 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6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38" w:hanging="601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38" w:hanging="601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38" w:hanging="601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38" w:hanging="601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36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 </w:t>
        <w:tab/>
        <w:tab/>
        <w:t xml:space="preserve">       …………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ind w:left="5760" w:hanging="505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2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3-06-20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