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B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2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(Wsparcie kształcenia ustawicznego osób z orzeczonym stopniem niepełnosprawności)</w:t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że pracownicy zatrudnieni w:</w:t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.………………</w:t>
      </w:r>
    </w:p>
    <w:p>
      <w:pPr>
        <w:pStyle w:val="Normal"/>
        <w:ind w:right="338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pełna nazwa Pracodawcy)</w:t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wskazani w tabeli poniżej do kształcenia w ramach Priorytetu nr 2 posiadają aktualne orzeczenia o stopniu niepełnosprawności:</w:t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27"/>
        <w:gridCol w:w="4969"/>
      </w:tblGrid>
      <w:tr>
        <w:trPr>
          <w:trHeight w:val="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uczestnika kształc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Nazwa wnioskowanego kształcenia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338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Do oświadczenia należy przedłożyć aktualne orzeczenie o stopniu niepełnosprawnośc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 xml:space="preserve">.  </w:t>
        <w:tab/>
        <w:tab/>
        <w:t xml:space="preserve">   .………………………………………………….</w:t>
      </w:r>
    </w:p>
    <w:p>
      <w:pPr>
        <w:pStyle w:val="Normal"/>
        <w:autoSpaceDE w:val="false"/>
        <w:ind w:left="4248" w:hanging="3964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</w:t>
      </w:r>
    </w:p>
    <w:p>
      <w:pPr>
        <w:pStyle w:val="Normal"/>
        <w:widowControl/>
        <w:autoSpaceDE w:val="false"/>
        <w:ind w:left="4248" w:hanging="0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ind w:left="5760" w:hanging="505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1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3-06-05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