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</w:t>
      </w:r>
    </w:p>
    <w:p>
      <w:pPr>
        <w:pStyle w:val="Normal"/>
        <w:spacing w:lineRule="auto" w:line="276"/>
        <w:ind w:right="338" w:hanging="0"/>
        <w:jc w:val="center"/>
        <w:rPr>
          <w:b/>
          <w:b/>
          <w:bCs/>
          <w:color w:val="000000"/>
        </w:rPr>
      </w:pPr>
      <w:bookmarkStart w:id="0" w:name="_Hlk136606517"/>
      <w:r>
        <w:rPr>
          <w:b/>
          <w:bCs/>
          <w:color w:val="000000"/>
        </w:rPr>
        <w:t>(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, wskazanych na liście/rejestrze przedsiębiorstw społecznych prowadzonych przez MRiPS</w:t>
      </w:r>
      <w:bookmarkEnd w:id="0"/>
      <w:r>
        <w:rPr>
          <w:b/>
          <w:bCs/>
          <w:color w:val="000000"/>
        </w:rPr>
        <w:t>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1 są pracownikami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5386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leży wpisać: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trum Integracji Społecznej, lub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ubu Integracji Społecznej, lub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sztatów Terapii Zajęciowej, lub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kładu Aktywności Zawodowej, lub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łonkiem lub pracownikiem spółdzielni socjalnych lub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ownikiem zatrudnionym w podmiocie posiadającym status przedsiębiorstwa społecznego, wskazanym na liście/rejestrze przedsiębiorstw społecznych prowadzonych przez MRiPS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>..……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7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6-0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