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3</w:t>
      </w:r>
    </w:p>
    <w:p>
      <w:pPr>
        <w:pStyle w:val="Normal"/>
        <w:autoSpaceDE w:val="false"/>
        <w:rPr>
          <w:rFonts w:ascii="Verdana" w:hAnsi="Verdana" w:cs="Verdana"/>
        </w:rPr>
      </w:pPr>
      <w:r>
        <w:rPr>
          <w:rFonts w:cs="Verdana" w:ascii="Verdana" w:hAnsi="Verdana"/>
        </w:rPr>
        <w:t>WnKszUstKFS/23/……………</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pPr>
      <w:r>
        <w:rPr>
          <w:rFonts w:cs="Verdana-Bold;Verdana" w:ascii="Verdana-Bold;Verdana" w:hAnsi="Verdana-Bold;Verdana"/>
          <w:b/>
          <w:bCs/>
          <w:sz w:val="22"/>
          <w:szCs w:val="22"/>
        </w:rPr>
        <w:t>pracowników i pracodawców z rezerwy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3r., poz. 73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3</w:t>
      </w:r>
      <w:r>
        <w:rPr>
          <w:rFonts w:cs="Calibri" w:ascii="Verdana" w:hAnsi="Verdana"/>
          <w:b/>
        </w:rPr>
        <w:t>:</w:t>
      </w:r>
      <w:bookmarkStart w:id="0" w:name="_Hlk31200524"/>
    </w:p>
    <w:p>
      <w:pPr>
        <w:pStyle w:val="Normal"/>
        <w:autoSpaceDE w:val="false"/>
        <w:ind w:left="360" w:hanging="360"/>
        <w:jc w:val="both"/>
        <w:rPr>
          <w:rFonts w:ascii="Verdana" w:hAnsi="Verdana" w:cs="Calibri"/>
          <w:b/>
          <w:b/>
        </w:rPr>
      </w:pPr>
      <w:r>
        <w:rPr>
          <w:rFonts w:cs="Calibri" w:ascii="Verdana" w:hAnsi="Verdana"/>
          <w:b/>
        </w:rPr>
      </w:r>
    </w:p>
    <w:p>
      <w:pPr>
        <w:pStyle w:val="Normal"/>
        <w:numPr>
          <w:ilvl w:val="0"/>
          <w:numId w:val="6"/>
        </w:numPr>
        <w:autoSpaceDE w:val="false"/>
        <w:jc w:val="both"/>
        <w:rPr>
          <w:color w:val="000000"/>
        </w:rPr>
      </w:pPr>
      <w:bookmarkStart w:id="1" w:name="_Hlk136606517"/>
      <w:bookmarkEnd w:id="0"/>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bookmarkEnd w:id="1"/>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 xml:space="preserve">Wsparcie kształcenia ustawicznego osób z orzeczonym stopniem niepełnosprawności. </w:t>
      </w:r>
    </w:p>
    <w:p>
      <w:pPr>
        <w:pStyle w:val="Normal"/>
        <w:autoSpaceDE w:val="false"/>
        <w:ind w:left="720" w:hanging="0"/>
        <w:jc w:val="both"/>
        <w:rPr>
          <w:color w:val="000000"/>
        </w:rPr>
      </w:pPr>
      <w:r>
        <w:rPr>
          <w:color w:val="000000"/>
        </w:rPr>
      </w:r>
    </w:p>
    <w:p>
      <w:pPr>
        <w:pStyle w:val="Normal"/>
        <w:numPr>
          <w:ilvl w:val="0"/>
          <w:numId w:val="6"/>
        </w:numPr>
        <w:autoSpaceDE w:val="false"/>
        <w:jc w:val="both"/>
        <w:rPr>
          <w:color w:val="000000"/>
        </w:rPr>
      </w:pPr>
      <w:r>
        <w:rPr>
          <w:color w:val="000000"/>
        </w:rPr>
        <w:t>Wsparcie kształcenia ustawicznego w obszarach/branżach kluczowych dla rozwoju powiatu/województwa wskazanych w dokumentach strategicznych/planach rozwoju.</w:t>
      </w:r>
    </w:p>
    <w:p>
      <w:pPr>
        <w:pStyle w:val="Normal"/>
        <w:autoSpaceDE w:val="false"/>
        <w:ind w:left="360" w:hanging="0"/>
        <w:jc w:val="both"/>
        <w:rPr>
          <w:color w:val="000000"/>
        </w:rPr>
      </w:pPr>
      <w:r>
        <w:rPr>
          <w:color w:val="000000"/>
        </w:rPr>
      </w:r>
    </w:p>
    <w:p>
      <w:pPr>
        <w:pStyle w:val="Akapitzlist"/>
        <w:rPr>
          <w:b/>
          <w:b/>
          <w:bCs/>
          <w:color w:val="000000"/>
          <w:sz w:val="20"/>
          <w:szCs w:val="20"/>
        </w:rPr>
      </w:pPr>
      <w:r>
        <w:rPr>
          <w:b/>
          <w:bCs/>
          <w:color w:val="000000"/>
          <w:sz w:val="20"/>
          <w:szCs w:val="20"/>
        </w:rPr>
        <w:t>Sekcja H – Transport i gospodarka magazynowa;</w:t>
      </w:r>
    </w:p>
    <w:p>
      <w:pPr>
        <w:pStyle w:val="Akapitzlist"/>
        <w:rPr/>
      </w:pPr>
      <w:r>
        <w:rPr>
          <w:b/>
          <w:bCs/>
          <w:color w:val="000000"/>
          <w:sz w:val="20"/>
          <w:szCs w:val="20"/>
        </w:rPr>
        <w:t>Sekcja C – Przetwórstwo przemysłowe;</w:t>
      </w:r>
    </w:p>
    <w:p>
      <w:pPr>
        <w:pStyle w:val="Akapitzlist"/>
        <w:rPr>
          <w:color w:val="000000"/>
        </w:rPr>
      </w:pPr>
      <w:r>
        <w:rPr>
          <w:b/>
          <w:bCs/>
          <w:color w:val="000000"/>
          <w:sz w:val="20"/>
          <w:szCs w:val="20"/>
        </w:rPr>
        <w:t>Sekcja  Q - Opieka zdrowotna i pomoc społeczna.</w:t>
      </w:r>
    </w:p>
    <w:p>
      <w:pPr>
        <w:pStyle w:val="Normal"/>
        <w:numPr>
          <w:ilvl w:val="0"/>
          <w:numId w:val="6"/>
        </w:numPr>
        <w:autoSpaceDE w:val="false"/>
        <w:jc w:val="both"/>
        <w:rPr/>
      </w:pPr>
      <w:bookmarkStart w:id="2" w:name="_Hlk136606578"/>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bookmarkEnd w:id="2"/>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rFonts w:ascii="Verdana-Bold;Verdana" w:hAnsi="Verdana-Bold;Verdana" w:cs="Verdana-Bold;Verdana"/>
          <w:b/>
          <w:b/>
          <w:bCs/>
          <w:sz w:val="22"/>
          <w:szCs w:val="22"/>
        </w:rPr>
      </w:pPr>
      <w:r>
        <w:rPr>
          <w:color w:val="000000"/>
        </w:rPr>
        <w:t>Wsparcie kształcenia ustawicznego osób, które mogą udokumentować wykonywanie przez co najmniej 15 lat prac w szczególnych warunkach lub o szczególnym charakterze, a którym nie przysługuje prawo do emerytury pomostowej.</w:t>
      </w:r>
    </w:p>
    <w:p>
      <w:pPr>
        <w:pStyle w:val="Akapitzlist"/>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ind w:left="720" w:hanging="720"/>
        <w:rPr>
          <w:rFonts w:ascii="Verdana-Bold;Verdana" w:hAnsi="Verdana-Bold;Verdana" w:cs="Verdana-Bold;Verdana"/>
          <w:b/>
          <w:b/>
          <w:bCs/>
          <w:sz w:val="22"/>
          <w:szCs w:val="22"/>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9"/>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52" w:right="-108" w:hanging="14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pPr>
            <w:r>
              <w:rPr>
                <w:rFonts w:cs="TimesNewRomanPSMT;Times New Roman" w:ascii="TimesNewRomanPSMT;Times New Roman" w:hAnsi="TimesNewRomanPSMT;Times New Roman"/>
              </w:rPr>
              <w:t>środków rezerwy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3"/>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3 r. poz. 73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3" w:name="_Hlk521586389"/>
      <w:bookmarkEnd w:id="3"/>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4" w:name="_Hlk521586389"/>
      <w:bookmarkStart w:id="5" w:name="_Hlk521586389"/>
      <w:bookmarkEnd w:id="5"/>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4"/>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6"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6"/>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5"/>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5"/>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Aktualne orzeczenie o stopniu niepełnosprawności pracownika(ów).</w:t>
      </w:r>
    </w:p>
    <w:p>
      <w:pPr>
        <w:pStyle w:val="Normal"/>
        <w:numPr>
          <w:ilvl w:val="0"/>
          <w:numId w:val="5"/>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426" w:hanging="0"/>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r>
        <w:rPr/>
        <w:t>).</w:t>
      </w:r>
    </w:p>
    <w:p>
      <w:pPr>
        <w:pStyle w:val="Normal"/>
        <w:ind w:left="426" w:hanging="0"/>
        <w:jc w:val="both"/>
        <w:rPr>
          <w:rFonts w:eastAsia="Calibri" w:cs="Arial"/>
          <w:b/>
          <w:b/>
          <w:color w:val="FF0000"/>
        </w:rPr>
      </w:pPr>
      <w:r>
        <w:rPr>
          <w:rFonts w:eastAsia="Calibri" w:cs="Arial"/>
          <w:b/>
          <w:color w:val="FF0000"/>
        </w:rPr>
      </w:r>
    </w:p>
    <w:p>
      <w:pPr>
        <w:pStyle w:val="Normal"/>
        <w:ind w:left="426" w:hanging="0"/>
        <w:jc w:val="both"/>
        <w:rPr/>
      </w:pPr>
      <w:r>
        <w:rPr>
          <w:rFonts w:cs="Arial"/>
          <w:b/>
        </w:rPr>
        <w:t>Załącznik B</w:t>
      </w:r>
      <w:r>
        <w:rPr>
          <w:rFonts w:cs="Arial"/>
        </w:rPr>
        <w:t xml:space="preserve"> - Oświadczenie Pracodawcy o spełnianiu Priorytetu nr 2 (</w:t>
      </w:r>
      <w:r>
        <w:rPr>
          <w:color w:val="000000"/>
        </w:rPr>
        <w:t>Wsparcie kształcenia ustawicznego osób z orzeczonym stopniem niepełnosprawności</w:t>
      </w:r>
      <w:r>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w obszarach/branżach kluczowych dla rozwoju powiatu/województwa wskazanych w dokumentach strategicznych/planach rozwoju</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D</w:t>
      </w:r>
      <w:r>
        <w:rPr>
          <w:rFonts w:cs="Arial"/>
        </w:rPr>
        <w:t xml:space="preserve"> - Oświadczenie Pracodawcy o spełnianiu Priorytetu nr 4 (</w:t>
      </w:r>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pPr>
      <w:r>
        <w:rPr>
          <w:rFonts w:cs="Arial"/>
          <w:b/>
        </w:rPr>
        <w:t>Załącznik E</w:t>
      </w:r>
      <w:r>
        <w:rPr>
          <w:rFonts w:cs="Arial"/>
        </w:rPr>
        <w:t xml:space="preserve"> - Oświadczenie Pracodawcy o spełnianiu Priorytetu nr 5 (</w:t>
      </w:r>
      <w:r>
        <w:rPr>
          <w:color w:val="000000"/>
        </w:rPr>
        <w:t>Wsparcie kształcenia ustawicznego osób, które mogą udokumentować wykonywanie przez co najmniej 15 lat prac w szczególnych warunkach lub o szczególnym charakterze, a którym nie przysługuje prawo do emerytury pomostowej</w:t>
      </w:r>
      <w:r>
        <w:rPr/>
        <w:t xml:space="preserve">). </w:t>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3 r. poz. 735,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rezerwy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3r. poz. 775,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0_3188275716"/>
            <w:bookmarkStart w:id="8" w:name="__Fieldmark__0_3188275716"/>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1_3188275716"/>
            <w:bookmarkStart w:id="10" w:name="__Fieldmark__1_3188275716"/>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2_3188275716"/>
            <w:bookmarkStart w:id="12" w:name="__Fieldmark__2_3188275716"/>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3_3188275716"/>
            <w:bookmarkStart w:id="14" w:name="__Fieldmark__3_3188275716"/>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4_3188275716"/>
            <w:bookmarkStart w:id="16" w:name="__Fieldmark__4_3188275716"/>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5_3188275716"/>
            <w:bookmarkStart w:id="18" w:name="__Fieldmark__5_3188275716"/>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6_3188275716"/>
            <w:bookmarkStart w:id="20" w:name="__Fieldmark__6_3188275716"/>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7_3188275716"/>
            <w:bookmarkStart w:id="22" w:name="__Fieldmark__7_3188275716"/>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8_3188275716"/>
            <w:bookmarkStart w:id="24" w:name="__Fieldmark__8_3188275716"/>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5" w:name="__Fieldmark__9_3188275716"/>
            <w:bookmarkStart w:id="26" w:name="__Fieldmark__9_3188275716"/>
            <w:bookmarkEnd w:id="2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0_3188275716"/>
            <w:bookmarkStart w:id="28" w:name="__Fieldmark__10_3188275716"/>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1_3188275716"/>
            <w:bookmarkStart w:id="30" w:name="__Fieldmark__11_3188275716"/>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2_3188275716"/>
            <w:bookmarkStart w:id="32" w:name="__Fieldmark__12_3188275716"/>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3_3188275716"/>
            <w:bookmarkStart w:id="34" w:name="__Fieldmark__13_3188275716"/>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4_3188275716"/>
            <w:bookmarkStart w:id="36" w:name="__Fieldmark__14_3188275716"/>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5_3188275716"/>
            <w:bookmarkStart w:id="38" w:name="__Fieldmark__15_3188275716"/>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6_3188275716"/>
            <w:bookmarkStart w:id="40" w:name="__Fieldmark__16_3188275716"/>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7_3188275716"/>
            <w:bookmarkStart w:id="42" w:name="__Fieldmark__17_3188275716"/>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8_3188275716"/>
            <w:bookmarkStart w:id="44" w:name="__Fieldmark__18_3188275716"/>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19_3188275716"/>
            <w:bookmarkStart w:id="46" w:name="__Fieldmark__19_3188275716"/>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0_3188275716"/>
            <w:bookmarkStart w:id="48" w:name="__Fieldmark__20_3188275716"/>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1_3188275716"/>
            <w:bookmarkStart w:id="50" w:name="__Fieldmark__21_3188275716"/>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2_3188275716"/>
            <w:bookmarkStart w:id="52" w:name="__Fieldmark__22_3188275716"/>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3_3188275716"/>
            <w:bookmarkStart w:id="54" w:name="__Fieldmark__23_3188275716"/>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4_3188275716"/>
            <w:bookmarkStart w:id="56" w:name="__Fieldmark__24_3188275716"/>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5_3188275716"/>
            <w:bookmarkStart w:id="58" w:name="__Fieldmark__25_3188275716"/>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6"/>
        <w:gridCol w:w="314"/>
        <w:gridCol w:w="4350"/>
        <w:gridCol w:w="811"/>
        <w:gridCol w:w="877"/>
        <w:gridCol w:w="899"/>
        <w:gridCol w:w="989"/>
        <w:gridCol w:w="989"/>
        <w:gridCol w:w="313"/>
      </w:tblGrid>
      <w:tr>
        <w:trPr>
          <w:trHeight w:val="340" w:hRule="atLeast"/>
        </w:trPr>
        <w:tc>
          <w:tcPr>
            <w:tcW w:w="286"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6_3188275716"/>
            <w:bookmarkStart w:id="60" w:name="__Fieldmark__26_3188275716"/>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7_3188275716"/>
            <w:bookmarkStart w:id="62" w:name="__Fieldmark__27_3188275716"/>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8_3188275716"/>
            <w:bookmarkStart w:id="64" w:name="__Fieldmark__28_3188275716"/>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29_3188275716"/>
            <w:bookmarkStart w:id="66" w:name="__Fieldmark__29_3188275716"/>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78" w:type="dxa"/>
            <w:gridSpan w:val="2"/>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0_3188275716"/>
            <w:bookmarkStart w:id="68" w:name="__Fieldmark__30_3188275716"/>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1_3188275716"/>
            <w:bookmarkStart w:id="70" w:name="__Fieldmark__31_3188275716"/>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2_3188275716"/>
            <w:bookmarkStart w:id="72" w:name="__Fieldmark__32_3188275716"/>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b) obroty podmiotu maleją?</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3_3188275716"/>
            <w:bookmarkStart w:id="74" w:name="__Fieldmark__33_3188275716"/>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4_3188275716"/>
            <w:bookmarkStart w:id="76" w:name="__Fieldmark__34_3188275716"/>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5_3188275716"/>
            <w:bookmarkStart w:id="78" w:name="__Fieldmark__35_3188275716"/>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6_3188275716"/>
            <w:bookmarkStart w:id="80" w:name="__Fieldmark__36_3188275716"/>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7_3188275716"/>
            <w:bookmarkStart w:id="82" w:name="__Fieldmark__37_3188275716"/>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8_3188275716"/>
            <w:bookmarkStart w:id="84" w:name="__Fieldmark__38_3188275716"/>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39_3188275716"/>
            <w:bookmarkStart w:id="86" w:name="__Fieldmark__39_3188275716"/>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0_3188275716"/>
            <w:bookmarkStart w:id="88" w:name="__Fieldmark__40_3188275716"/>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1_3188275716"/>
            <w:bookmarkStart w:id="90" w:name="__Fieldmark__41_3188275716"/>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2_3188275716"/>
            <w:bookmarkStart w:id="92" w:name="__Fieldmark__42_3188275716"/>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3_3188275716"/>
            <w:bookmarkStart w:id="94" w:name="__Fieldmark__43_3188275716"/>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4_3188275716"/>
            <w:bookmarkStart w:id="96" w:name="__Fieldmark__44_3188275716"/>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5_3188275716"/>
            <w:bookmarkStart w:id="98" w:name="__Fieldmark__45_3188275716"/>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6_3188275716"/>
            <w:bookmarkStart w:id="100" w:name="__Fieldmark__46_3188275716"/>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7_3188275716"/>
            <w:bookmarkStart w:id="102" w:name="__Fieldmark__47_3188275716"/>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8_3188275716"/>
            <w:bookmarkStart w:id="104" w:name="__Fieldmark__48_3188275716"/>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15" w:type="dxa"/>
            <w:gridSpan w:val="6"/>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6"/>
        <w:gridCol w:w="236"/>
        <w:gridCol w:w="7015"/>
        <w:gridCol w:w="989"/>
        <w:gridCol w:w="989"/>
        <w:gridCol w:w="313"/>
      </w:tblGrid>
      <w:tr>
        <w:trPr>
          <w:trHeight w:val="340" w:hRule="atLeast"/>
        </w:trPr>
        <w:tc>
          <w:tcPr>
            <w:tcW w:w="286"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49_3188275716"/>
            <w:bookmarkStart w:id="106" w:name="__Fieldmark__49_3188275716"/>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0_3188275716"/>
            <w:bookmarkStart w:id="108" w:name="__Fieldmark__50_3188275716"/>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1_3188275716"/>
            <w:bookmarkStart w:id="110" w:name="__Fieldmark__51_3188275716"/>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2_3188275716"/>
            <w:bookmarkStart w:id="112" w:name="__Fieldmark__52_3188275716"/>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3_3188275716"/>
            <w:bookmarkStart w:id="114" w:name="__Fieldmark__53_3188275716"/>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4_3188275716"/>
            <w:bookmarkStart w:id="116" w:name="__Fieldmark__54_3188275716"/>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5_3188275716"/>
            <w:bookmarkStart w:id="118" w:name="__Fieldmark__55_3188275716"/>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6_3188275716"/>
            <w:bookmarkStart w:id="120" w:name="__Fieldmark__56_3188275716"/>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15"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7_3188275716"/>
            <w:bookmarkStart w:id="122" w:name="__Fieldmark__57_3188275716"/>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8_3188275716"/>
            <w:bookmarkStart w:id="124" w:name="__Fieldmark__58_3188275716"/>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59_3188275716"/>
            <w:bookmarkStart w:id="126" w:name="__Fieldmark__59_3188275716"/>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0_3188275716"/>
            <w:bookmarkStart w:id="128" w:name="__Fieldmark__60_3188275716"/>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1_3188275716"/>
            <w:bookmarkStart w:id="130" w:name="__Fieldmark__61_3188275716"/>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2_3188275716"/>
            <w:bookmarkStart w:id="132" w:name="__Fieldmark__62_3188275716"/>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78" w:type="dxa"/>
            <w:gridSpan w:val="2"/>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3_3188275716"/>
            <w:bookmarkStart w:id="134" w:name="__Fieldmark__63_3188275716"/>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6"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29" w:type="dxa"/>
            <w:gridSpan w:val="4"/>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13"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6"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29"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6"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4"/>
        <w:gridCol w:w="594"/>
        <w:gridCol w:w="595"/>
        <w:gridCol w:w="594"/>
        <w:gridCol w:w="595"/>
        <w:gridCol w:w="595"/>
        <w:gridCol w:w="595"/>
        <w:gridCol w:w="596"/>
        <w:gridCol w:w="595"/>
        <w:gridCol w:w="596"/>
        <w:gridCol w:w="596"/>
        <w:gridCol w:w="595"/>
        <w:gridCol w:w="596"/>
        <w:gridCol w:w="110"/>
        <w:gridCol w:w="486"/>
        <w:gridCol w:w="504"/>
        <w:gridCol w:w="989"/>
        <w:gridCol w:w="313"/>
      </w:tblGrid>
      <w:tr>
        <w:trPr>
          <w:trHeight w:val="340" w:hRule="atLeast"/>
        </w:trPr>
        <w:tc>
          <w:tcPr>
            <w:tcW w:w="284"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1" w:type="dxa"/>
            <w:gridSpan w:val="16"/>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4"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1" w:type="dxa"/>
            <w:gridSpan w:val="16"/>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4"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2"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4_3188275716"/>
            <w:bookmarkStart w:id="136" w:name="__Fieldmark__64_3188275716"/>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5_3188275716"/>
            <w:bookmarkStart w:id="138" w:name="__Fieldmark__65_3188275716"/>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4"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2"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6_3188275716"/>
            <w:bookmarkStart w:id="140" w:name="__Fieldmark__66_3188275716"/>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7_3188275716"/>
            <w:bookmarkStart w:id="142" w:name="__Fieldmark__67_3188275716"/>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4"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1" w:type="dxa"/>
            <w:gridSpan w:val="16"/>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13"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pPr>
            <w:r>
              <w:rPr>
                <w:rFonts w:cs="Calibri" w:ascii="Calibri" w:hAnsi="Calibri"/>
                <w:b/>
                <w:bCs/>
                <w:spacing w:val="-4"/>
                <w:sz w:val="17"/>
                <w:szCs w:val="17"/>
              </w:rPr>
              <w:t>informacje podstawowe</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4"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1" w:type="dxa"/>
            <w:gridSpan w:val="16"/>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4"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1"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0"/>
        <w:gridCol w:w="1079"/>
        <w:gridCol w:w="4551"/>
        <w:gridCol w:w="313"/>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13"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8) data rozpoczęcia i zakończenia realizacji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0" w:type="dxa"/>
            <w:gridSpan w:val="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79"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79"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0" w:type="dxa"/>
            <w:gridSpan w:val="3"/>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313"/>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3"/>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3"/>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5) Zaznacza się właściwą pozycję znakiem X.</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3"/>
            <w:tcBorders>
              <w:left w:val="single" w:sz="18" w:space="0" w:color="000000"/>
              <w:right w:val="single" w:sz="18" w:space="0" w:color="000000"/>
            </w:tcBorders>
          </w:tcPr>
          <w:p>
            <w:pPr>
              <w:pStyle w:val="Normal"/>
              <w:spacing w:before="40" w:after="60"/>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rPr>
              <w:t>Strona 7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573"/>
        <w:gridCol w:w="564"/>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573"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564"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8_3188275716"/>
            <w:bookmarkStart w:id="144" w:name="__Fieldmark__68_3188275716"/>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69_3188275716"/>
            <w:bookmarkStart w:id="146" w:name="__Fieldmark__69_3188275716"/>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0_3188275716"/>
            <w:bookmarkStart w:id="148" w:name="__Fieldmark__70_3188275716"/>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1_3188275716"/>
            <w:bookmarkStart w:id="150" w:name="__Fieldmark__71_3188275716"/>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2_3188275716"/>
            <w:bookmarkStart w:id="152" w:name="__Fieldmark__72_3188275716"/>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3_3188275716"/>
            <w:bookmarkStart w:id="154" w:name="__Fieldmark__73_3188275716"/>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4_3188275716"/>
            <w:bookmarkStart w:id="156" w:name="__Fieldmark__74_3188275716"/>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5_3188275716"/>
            <w:bookmarkStart w:id="158" w:name="__Fieldmark__75_3188275716"/>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6_3188275716"/>
            <w:bookmarkStart w:id="160" w:name="__Fieldmark__76_3188275716"/>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7_3188275716"/>
            <w:bookmarkStart w:id="162" w:name="__Fieldmark__77_3188275716"/>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8_3188275716"/>
            <w:bookmarkStart w:id="164" w:name="__Fieldmark__78_3188275716"/>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79_3188275716"/>
            <w:bookmarkStart w:id="166" w:name="__Fieldmark__79_3188275716"/>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0_3188275716"/>
            <w:bookmarkStart w:id="168" w:name="__Fieldmark__80_3188275716"/>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1_3188275716"/>
            <w:bookmarkStart w:id="170" w:name="__Fieldmark__81_3188275716"/>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82_3188275716"/>
            <w:bookmarkStart w:id="172" w:name="__Fieldmark__82_3188275716"/>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3" w:name="__Fieldmark__83_3188275716"/>
            <w:bookmarkStart w:id="174" w:name="__Fieldmark__83_3188275716"/>
            <w:bookmarkEnd w:id="1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75"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3 r., poz. 73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75"/>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0"/>
        <w:b w:val="false"/>
        <w:szCs w:val="20"/>
        <w:color w:val="000000"/>
      </w:rPr>
    </w:lvl>
  </w:abstractNum>
  <w:abstractNum w:abstractNumId="1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sz w:val="20"/>
      <w:szCs w:val="20"/>
    </w:rPr>
  </w:style>
  <w:style w:type="character" w:styleId="WW8Num19z0">
    <w:name w:val="WW8Num19z0"/>
    <w:qFormat/>
    <w:rPr/>
  </w:style>
  <w:style w:type="character" w:styleId="WW8Num21z0">
    <w:name w:val="WW8Num21z0"/>
    <w:qFormat/>
    <w:rPr>
      <w:rFonts w:ascii="Arial" w:hAnsi="Arial" w:cs="Arial"/>
      <w:color w:val="282B39"/>
      <w:sz w:val="18"/>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Arial" w:hAnsi="Arial" w:cs="Arial"/>
      <w:color w:val="282B39"/>
      <w:sz w:val="18"/>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rFonts w:ascii="Verdana" w:hAnsi="Verdana" w:cs="Verdana"/>
      <w:b w:val="false"/>
    </w:rPr>
  </w:style>
  <w:style w:type="character" w:styleId="WW8Num31z0">
    <w:name w:val="WW8Num31z0"/>
    <w:qFormat/>
    <w:rPr/>
  </w:style>
  <w:style w:type="character" w:styleId="WW8Num32z0">
    <w:name w:val="WW8Num32z0"/>
    <w:qFormat/>
    <w:rPr>
      <w:rFonts w:ascii="Arial" w:hAnsi="Arial" w:cs="Arial"/>
      <w:color w:val="282B39"/>
      <w:sz w:val="18"/>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Arial" w:hAnsi="Arial" w:cs="Arial"/>
      <w:color w:val="282B39"/>
      <w:sz w:val="18"/>
    </w:rPr>
  </w:style>
  <w:style w:type="character" w:styleId="WW8Num37z0">
    <w:name w:val="WW8Num37z0"/>
    <w:qFormat/>
    <w:rPr>
      <w:sz w:val="16"/>
      <w:szCs w:val="16"/>
    </w:rPr>
  </w:style>
  <w:style w:type="character" w:styleId="WW8Num38z0">
    <w:name w:val="WW8Num38z0"/>
    <w:qFormat/>
    <w:rPr>
      <w:b w:val="false"/>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4:00Z</dcterms:created>
  <dc:creator>User</dc:creator>
  <dc:description/>
  <cp:keywords/>
  <dc:language>en-US</dc:language>
  <cp:lastModifiedBy>User</cp:lastModifiedBy>
  <cp:lastPrinted>2021-02-08T08:11:00Z</cp:lastPrinted>
  <dcterms:modified xsi:type="dcterms:W3CDTF">2023-10-30T08:44:00Z</dcterms:modified>
  <cp:revision>2</cp:revision>
  <dc:subject/>
  <dc:title/>
</cp:coreProperties>
</file>