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color w:val="000000"/>
          <w:spacing w:val="3"/>
          <w:lang w:val="en-US" w:eastAsia="en-US"/>
        </w:rPr>
        <w:drawing>
          <wp:inline distT="0" distB="0" distL="0" distR="0">
            <wp:extent cx="575627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oło, dnia 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imię i nazwisk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/miejsce  zamieszkania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Oświadczam, iż w dniu …………………………… zapoznałem(am) się </w:t>
        <w:br/>
        <w:t xml:space="preserve">z Regulaminem  rozpatrywania  wniosków  i  przyznawania  bezrobotnemu środków  </w:t>
        <w:br/>
        <w:t xml:space="preserve">z  Funduszu  Pracy  na podjęcie działalności gospodarczej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/ podpis bezrobotn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2:00Z</dcterms:created>
  <dc:creator>PUP w Kole</dc:creator>
  <dc:description/>
  <cp:keywords/>
  <dc:language>en-US</dc:language>
  <cp:lastModifiedBy>User</cp:lastModifiedBy>
  <cp:lastPrinted>2024-03-07T13:32:00Z</cp:lastPrinted>
  <dcterms:modified xsi:type="dcterms:W3CDTF">2025-01-09T12:06:00Z</dcterms:modified>
  <cp:revision>10</cp:revision>
  <dc:subject/>
  <dc:title>                                                                                      Koło, dnia  ……………………</dc:title>
</cp:coreProperties>
</file>