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1/2023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0.01.2023r. 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 Dz.U. z 2022r. poz. 690 z późń. zm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 j.t. Dz. U. z 2022 r., poz. 243)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 Dz.U. z 2022r. poz. 690 z późń. zm.)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rozporządzeniu” – należy przez to rozumieć Rozporządzenie Ministra Rodziny, Pracy i Polityki Społecznej z dnia </w:t>
      </w:r>
      <w:r>
        <w:rPr>
          <w:iCs/>
          <w:sz w:val="18"/>
          <w:szCs w:val="18"/>
        </w:rPr>
        <w:t>14 lipca 2017r. w sprawie dokonywania z Funduszu Pracy refundacji kosztów wyposażenia lub doposażenia stanowiska pracy oraz przyznawania  środków na podjęcie działalności gospodarczej (</w:t>
      </w:r>
      <w:r>
        <w:rPr>
          <w:sz w:val="18"/>
          <w:szCs w:val="18"/>
        </w:rPr>
        <w:t>Dz. U. z 2022 r., poz. 24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y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Kolskim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w sprawie przyznania osobie bezrobotnej jednorazowo środków finansowych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na pokrycie kosztów pomocy prawnej, konsultacji i doradztwa dotyczących t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oraz udziału w działaniach w ramach Programu Aktywizacja i Integracja, o którym mowa w art. 62 a usta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siadał wpisu do ewidencji działalności gospodarczej, a w przypadku jego posiadania złożył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j.t. Dz. U. z 2022r., poz. 1138, z późn. zm.) lub ustawy z dnia 28 października 2002r. o odpowiedzialności podmiotów zbiorowych za czyny zabronione pod groźbą kary (j.t.;Dz. U. z 2020r., poz. 358,z późn.zm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zobowiązuje się do prowadzenia działalności gospodarczej w okresie 12 miesięcy od dnia jej rozpoczęcia oraz niezawieszania jej wykonywania łącznie na okres dłuższy niż 6 miesię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75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</w:t>
      </w:r>
      <w:r>
        <w:rPr>
          <w:sz w:val="18"/>
          <w:szCs w:val="18"/>
          <w:shd w:fill="FFFFFF" w:val="clear"/>
        </w:rPr>
        <w:t xml:space="preserve">bezrobotnego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może zostać uwzględniony gdy bezrobotny zamiast spełnienia warunku, o którym mowa w </w:t>
      </w:r>
      <w:r>
        <w:rPr>
          <w:sz w:val="18"/>
          <w:szCs w:val="18"/>
        </w:rPr>
        <w:t xml:space="preserve">§ 3 </w:t>
      </w:r>
      <w:r>
        <w:rPr>
          <w:sz w:val="18"/>
          <w:szCs w:val="18"/>
          <w:shd w:fill="FFFFFF" w:val="clear"/>
        </w:rPr>
        <w:t>ust. 3 pkt 6, spełni warunek, że symbol i przedmiot planowanej działalności gospodarczej według Polskiej Klasyfikacji Działalności (PKD) na poziomie podklasy jest inny od działalności zakończonej.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z dnia 06.03.2018 r. Prawo przedsiębiorców (j.t.: Dz. U. z 2021 r. poz. 162 z późn. zm.)., tj. na zorganizowaną działalność zarobkową, wykonywaną we własnym imieniu i w sposób ciągły.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asy fiskalnej, drukarki fiskalnej, kaso-taksomet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i kompletnego wnios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294"/>
        <w:rPr/>
      </w:pPr>
      <w:r>
        <w:rPr>
          <w:sz w:val="18"/>
          <w:szCs w:val="18"/>
        </w:rPr>
        <w:t>rozpoczęcia działalności gospodarczej w terminie określonym w umowie, nie dłuższym jednak niż 2 m-ce od dnia podpisania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294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rachunku bankowego potwierdzającego przekazanie przez PUP środk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, paragonów i/lub umów kupna - sprzedaży w języku polskim lub obcym ale z dokumentem przetłumaczonym przez tłumacza przysięgłego (koszt tłumaczenia ponosi Bezrobotny) oraz złożenia oświadczenia w sprawie pokrewieństwa i powinowactwa dot. zakupu(ów)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/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aragony zawierające NIP nabywcy, gdy wartość takiego paragonu nie przekroczy 450,00 zł lub 100 euro – (tzw. faktura uproszczona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umowy kupna – sprzedaży powyżej 1000 zł. wraz z potwierdzeniem zapłaty podatku od czynności cywilnoprawnych;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przy czym faktury, rachunki, paragony i/lub umowy kupna-sprzedaży  nie mogą być wystawione przez lub zawarte z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/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  i/lub  umowie kupna - sprzedaży że zapłacono gotówką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bankowego (np. 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 (należy podać nr faktury, oraz datę wystawienia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, na który Powiatowy Urząd Pracy przekazał  przyznane środki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wrotu,  w terminie 2 miesięcy od dnia podjęcia działalności gospodarczej, na rachunek bankowy wskazany przez PUP, środków otrzymanych, a nie wydatkowa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800" w:hanging="1080"/>
        <w:rPr/>
      </w:pPr>
      <w:r>
        <w:rPr>
          <w:sz w:val="18"/>
          <w:szCs w:val="18"/>
        </w:rPr>
        <w:t>Urzędu Skarbowego  z podaniem daty zgłoszenia tej dział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Kasy Rolniczego Ubezpieczenia Społecznego lub Zakładu Ubezpieczeń Społecznych potwierdzającego zgłoszenie do ubezpieczenia z tytułu prowadzenia działalności gospodarczej, bądź potwierdzającego korzystanie z ulg przewidzianych przepisami ustawy  z dn.06.03.2018 r. Prawo przedsiębiorców (j.t.: Dz. U. z 2021 r. poz. 162 z późn. zm.).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, zarobkowy i we własnym imieniu z właściwym użytkowaniem dokonanych zakupów określonych w umowie, zgodnie z charakterem działalności gospodarczej, na którą przyznano środki; do okresu prowadzenia działalności gospodarczej zalicza się przerwy w jej prowadzeniu z powodu choroby lub korzystania ze świadczenia rehabilitacyjnego;</w:t>
      </w:r>
      <w:r>
        <w:rPr>
          <w:rFonts w:cs="Open Sans" w:ascii="Open Sans" w:hAnsi="Open Sans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do okresu prowadzenia działalności gospodarczej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niepodejmowania zatrudnienia w okresie pierwszych 12 miesięcy prowadzenia działalności gospodarczej, z zastrzeżeniem ust. 6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nie zawieszenia wykonywania działalności gospodarczej łącznie na okres dłuższy niż 6 miesięcy z zastrzeżeniem ust. 6; </w:t>
      </w:r>
      <w:r>
        <w:rPr>
          <w:sz w:val="18"/>
          <w:szCs w:val="18"/>
          <w:shd w:fill="FFFFFF" w:val="clear"/>
        </w:rPr>
        <w:t xml:space="preserve">do okresu prowadzenia działalności gospodarczej </w:t>
      </w:r>
      <w:r>
        <w:rPr>
          <w:b/>
          <w:bCs/>
          <w:sz w:val="18"/>
          <w:szCs w:val="18"/>
          <w:shd w:fill="FFFFFF" w:val="clear"/>
        </w:rPr>
        <w:t>nie wlicza się</w:t>
      </w:r>
      <w:r>
        <w:rPr>
          <w:sz w:val="18"/>
          <w:szCs w:val="18"/>
          <w:shd w:fill="FFFFFF" w:val="clear"/>
        </w:rPr>
        <w:t xml:space="preserve"> okresu zawieszenia wykonywania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do zakupu za własne środki finansowe do kwoty rozliczonej w umowie skradzionego, zniszczonego przez zdarzenie  losowe (wypadek, klęski żywiołowe, itp.) sprzętu, urządzeń, samochodu na które otrzymał dofinansowanie z tut. Urzędu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                 zgodnie z ustawą z dnia 11 marca 2004r. o podatku od towarów i usług (Dz. U. z 2022., poz.931, z późn. zm.).podatku naliczonego dotyczącego zakupionych towarów i usług w ramach przyznanych środków, przelewem na wskazany przez tut. urząd rachunek bankowy, w terminie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0 dni od dnia 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18"/>
          <w:szCs w:val="18"/>
        </w:rPr>
        <w:t xml:space="preserve">30 dni od 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sy Rolniczego Ubezpieczenia Społecznego lub Zakładu Ubezpieczeń Społecznych o podleganiu ubezpieczeniu z tytułu prowadzenia działalności gospodarczej przez okres co najmniej 12 miesięcy, bądź okresu odpowiednio krótszego z uwagi na korzystanie z ulg, o których mowa w ustawie z dn.06.03.2018 r. Prawo przedsiębiorców (Dz. U. z 2021 r. poz. 162 z późn. zm.)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 przypadku śmierci bezrobotnego w okresie od dnia zawarcia umowy do upływu 12 miesięcy prowadzenia działalności gospodarczej i nieustanowienia zarządu sukcesyjnego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, rachunkami, paragonami  i/lub umowami kupna  - sprzeda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 Plu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Formami zabezpieczenia zwrotu środków na podjęcie działalności gospodarczej w przypadku niedotrzymania warunków umowy może być: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>poręczenie cywilne co najmniej 2 osób,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weksel z poręczeniem wekslowym (aval) co najmniej 1 osoby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gwarancja bankow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blokada środków zgromadzonych na rachunku bankowym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akt notarialny o poddaniu się egzekucji przez dłużnika.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Decyzję w sprawie wyboru formy zabezpieczenia podejmuje Dyrektor Powiatowego Urzędu Pracy Zastrzega się prawo dodatkowych wyjaśnień i oświadczeń.  Decyzja Dyrektora nie stanowi decyzji administracyjnej, jest ostateczna i nie podlega zaskarżeniu. 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b/>
          <w:sz w:val="18"/>
          <w:szCs w:val="18"/>
        </w:rPr>
        <w:t>3.</w:t>
        <w:tab/>
        <w:t>Poręczycielem cywilny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3.800,00 zł brutto (po odliczeniu należności i zobowiązań np. kredytów, pożyczek, inny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3.800,00 zł miesięcznie (po odliczeniu należności i zobowiązań np. kredytów, pożyczek, innych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emeryt lub rencista (renta stała) osiągający dochód z tytułu emerytury lub renty stałej w wysokości 1.500,00 zł netto (po odliczeniu należności i zobowiązań np. kredytów, pożyczek, innych), z wyłączeniem osób powyżej 75 roku życia oraz osób posiadających rentę strukturaln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Poręczycielem wekslowym może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5.000,00 zł brutto (po odliczeniu należności i zobowiązań np. kredytów, pożyczek, in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5.000,00 zł miesięcznie (po odliczeniu należności i zobowiązań np. kredytów, pożyczek, innych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 w:before="0" w:after="5"/>
        <w:ind w:left="709" w:hanging="283"/>
        <w:rPr>
          <w:rFonts w:ascii="Arial" w:hAnsi="Arial" w:eastAsia="Arial" w:cs="Arial"/>
          <w:sz w:val="18"/>
        </w:rPr>
      </w:pPr>
      <w:r>
        <w:rPr>
          <w:sz w:val="18"/>
          <w:szCs w:val="18"/>
        </w:rPr>
        <w:t>emeryt lub rencista (renta stała) osiągający dochód z tytułu emerytury lub renty stałej w wysokości 2.000,00 zł netto (po odliczeniu należności i zobowiązań np. kredytów, pożyczek, innych), z wyłączeniem osób powyżej 75 roku życia oraz osób posiadających rentę strukturalną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Do oświadczenia należy przedłożyć zaświadczenie o uzyskiwanym wynagrodzeniu (zaświadczenie z zakładu pracy o  miesięcznym wynagrodzeniu brutto z ostatniego miesiąca), decyzję z ZUS/ KRUS potwierdzającą wysokość emerytury/ renty stałej za ostatni miesiąc,  w przypadku osób prowadzących działalność gospodarczą PIT 36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ostatni rok podatk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1080" w:hanging="1080"/>
        <w:rPr/>
      </w:pPr>
      <w:r>
        <w:rPr>
          <w:sz w:val="18"/>
          <w:szCs w:val="18"/>
        </w:rPr>
        <w:t>Poręczycielem(ami) nie może(mogą) być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ek wnioskodawcy pozostający z nim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kowie pozostający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y pracujące w jednym zakładzie pracy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 xml:space="preserve">osoba, która jest poręczycielem umowy zawartej z  PUP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prowadząca działalność gospodarczą, która ma zawartą i nie  zakończoną z PUP w Kole umowę o prace interwencyjne, roboty publiczne, koszty doposażenia lub wyposażenia stanowiska pracy, dofinansowanie wynagrodzenia za zatrudnienie skierowanego bezrobotnego, który ukończył 50 rok życia,  o odbywanie praktyki stanowiskowej oraz osoba, która otrzymała jednorazowe środki na podjęcie działalności gospodarczej i nie została rozliczona z um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będąca dłużnikiem Urzędów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, której zadłużenie przekracza kwotę 85 tys. zł., dopuszcza się jednak poręczenie gdzie jeden z poręczycieli może posiadać zadłużenie do 15 tys. zł, natomiast drugi do 85 tys. z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lokady środków zgromadzonych na rachunku bankow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jako formy zabezpieczenia, kwota podlegająca blokadzie wynosi minimum 150% wnioskowanej kwoty. Warunkiem wypłaty środków jest przedłożenie dokumentu z banku potwierdzającego ustanowienie blokady środków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 przypadku zabezpieczenia zwrotu otrzymanych środków w postaci </w:t>
      </w:r>
      <w:r>
        <w:rPr>
          <w:b/>
          <w:bCs/>
          <w:sz w:val="18"/>
          <w:szCs w:val="18"/>
        </w:rPr>
        <w:t>gwarancji bankowej</w:t>
      </w:r>
      <w:r>
        <w:rPr>
          <w:sz w:val="18"/>
          <w:szCs w:val="18"/>
        </w:rPr>
        <w:t>, kwota podlegająca gwarancji będzie stanowiła 150% otrzymanych środków. Warunkiem wypłaty środków jest przedłożenie dokumentu z banku potwierdzającego udzielenie gwarancji bank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ab/>
        <w:t xml:space="preserve">W przypadku zabezpieczenia w postaci </w:t>
      </w:r>
      <w:r>
        <w:rPr>
          <w:b/>
          <w:bCs/>
          <w:sz w:val="18"/>
          <w:szCs w:val="18"/>
        </w:rPr>
        <w:t>aktu notarialnego</w:t>
      </w:r>
      <w:r>
        <w:rPr>
          <w:sz w:val="18"/>
          <w:szCs w:val="18"/>
        </w:rPr>
        <w:t xml:space="preserve"> – suma pieniężna, do wysokości której dłużnik poddaje się egzekucji w formie aktu, będzie stanowiła wysokość przyznanych środków wraz z należnymi odsetkami i kosztami sądowymi. Wartość majątku Wnioskodawcy musi opiewać co najmniej na 150% wnioskowanej kwoty. Przed podpisaniem umowy należy dołączyć oświadczenie o stanie majątkowym. Warunkiem wypłaty środków jest przedłożenie aktu notarialnego o poddaniu się egzekucji przez dłużnik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sz w:val="18"/>
          <w:szCs w:val="18"/>
        </w:rPr>
        <w:t>Postanowienie niniejszego Regulaminu stosuje się z zastrzeżeniem obowiązujących przepisów prawa co oznacza, że w razie stwierdzenia kolizji w/w postanowień z konkretną normą prawną postanowień nin. Regulaminu nie stosuje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10.01.2023r.   </w:t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.                                 </w:t>
      </w:r>
      <w:r>
        <w:rPr>
          <w:b/>
          <w:sz w:val="18"/>
          <w:szCs w:val="18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Powiatowego Urzędu Pracy  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Mariola Sobczak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mi prawo do obniżenia kwoty podatku należnego o kwotę podat</w:t>
      </w:r>
      <w:r>
        <w:rPr/>
        <w:t>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i/paragony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. ZAKUPU(ÓW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wiadomy odpowiedzialności karnej za składanie fałszywych zeznań, wynikającej z art. 233 § 1 Kodeksu Karnego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(osób) i/lub właściciela(i)/wspólnika(ów)/udziałowca(ów) firmy, u której(ych) dokonałem(am) zakupów udokumentowanych fakturą(ami) i/lub umową(ami) kupna-sprzedaży przedłożonymi Powiatowemu Urzędowi Pracy w Kole  do rozliczenia otrzymanych środków na podjęcie działalności gospodarcz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(data i podpis </w:t>
      </w:r>
      <w:r>
        <w:rPr>
          <w:i/>
          <w:sz w:val="18"/>
          <w:szCs w:val="18"/>
          <w:highlight w:val="yellow"/>
        </w:rPr>
        <w:t>Bezrobotnego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40"/>
        <w:ind w:left="25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1080" w:hanging="513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/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240"/>
        <w:ind w:left="1080" w:hanging="180"/>
        <w:rPr/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7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3"/>
      <w:ind w:left="10" w:hanging="10"/>
      <w:jc w:val="both"/>
      <w:textAlignment w:val="baseline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3"/>
      <w:ind w:left="720" w:hanging="0"/>
    </w:pPr>
    <w:rPr>
      <w:rFonts w:ascii="Verdana" w:hAnsi="Verdana" w:eastAsia="Verdana" w:cs="Verdana"/>
      <w:color w:val="00000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PUP w Kole</dc:creator>
  <dc:description/>
  <cp:keywords/>
  <dc:language>en-US</dc:language>
  <cp:lastModifiedBy>User</cp:lastModifiedBy>
  <cp:lastPrinted>2023-01-09T09:56:00Z</cp:lastPrinted>
  <dcterms:modified xsi:type="dcterms:W3CDTF">2023-01-10T07:42:00Z</dcterms:modified>
  <cp:revision>2</cp:revision>
  <dc:subject/>
  <dc:title>Regulamin rozpatrywania wniosków i przyznawania bezrobotnym</dc:title>
</cp:coreProperties>
</file>