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smallCaps/>
          <w:sz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0040</wp:posOffset>
            </wp:positionH>
            <wp:positionV relativeFrom="paragraph">
              <wp:posOffset>-135255</wp:posOffset>
            </wp:positionV>
            <wp:extent cx="1690370" cy="8953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363855</wp:posOffset>
            </wp:positionV>
            <wp:extent cx="1747520" cy="108648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2"/>
        </w:rPr>
        <w:t>powiatowy urząd pracy w Kole</w:t>
      </w:r>
    </w:p>
    <w:p>
      <w:pPr>
        <w:pStyle w:val="Header"/>
        <w:pBdr>
          <w:bottom w:val="single" w:sz="4" w:space="0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62-600 Koło, ul. Sienkiewicza 27</w:t>
      </w:r>
    </w:p>
    <w:p>
      <w:pPr>
        <w:pStyle w:val="Header"/>
        <w:pBdr>
          <w:bottom w:val="single" w:sz="4" w:space="0" w:color="000000"/>
        </w:pBdr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</w:t>
      </w:r>
      <w:r>
        <w:rPr>
          <w:rFonts w:cs="Calibri" w:ascii="Calibri" w:hAnsi="Calibri"/>
          <w:b/>
          <w:sz w:val="18"/>
        </w:rPr>
        <w:t>tel.: 632722625, 632610197, 632281232 ; fax: 632722994</w:t>
      </w:r>
    </w:p>
    <w:p>
      <w:pPr>
        <w:pStyle w:val="Header"/>
        <w:pBdr>
          <w:bottom w:val="single" w:sz="4" w:space="0" w:color="000000"/>
        </w:pBdr>
        <w:jc w:val="center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sz w:val="18"/>
          <w:lang w:val="en-US"/>
        </w:rPr>
        <w:t xml:space="preserve">     </w:t>
      </w:r>
      <w:hyperlink r:id="rId4">
        <w:r>
          <w:rPr>
            <w:rStyle w:val="InternetLink"/>
            <w:rFonts w:cs="Calibri" w:ascii="Calibri" w:hAnsi="Calibri"/>
            <w:sz w:val="18"/>
            <w:lang w:val="en-US"/>
          </w:rPr>
          <w:t>www.pupkolo.praca.gov.pl</w:t>
        </w:r>
      </w:hyperlink>
      <w:r>
        <w:rPr>
          <w:rFonts w:cs="Calibri" w:ascii="Calibri" w:hAnsi="Calibri"/>
          <w:sz w:val="18"/>
          <w:lang w:val="en-US"/>
        </w:rPr>
        <w:t xml:space="preserve">          </w:t>
      </w:r>
      <w:r>
        <w:rPr>
          <w:rFonts w:cs="Calibri" w:ascii="Calibri" w:hAnsi="Calibri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18"/>
            <w:lang w:val="de-DE"/>
          </w:rPr>
          <w:t>pokl@praca.gov.pl</w:t>
        </w:r>
      </w:hyperlink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KRAJOWEJ OFERTY PRACY</w:t>
      </w:r>
    </w:p>
    <w:p>
      <w:pPr>
        <w:pStyle w:val="Heading"/>
        <w:spacing w:lineRule="auto" w:line="12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ferta</w:t>
      </w:r>
      <w:r>
        <w:rPr>
          <w:rFonts w:cs="Calibri" w:ascii="Calibri" w:hAnsi="Calibri"/>
          <w:b/>
          <w:sz w:val="22"/>
          <w:szCs w:val="22"/>
        </w:rPr>
        <w:t xml:space="preserve">: otwarta      </w:t>
      </w:r>
      <w:r>
        <w:rPr>
          <w:rFonts w:cs="Calibri" w:ascii="Calibri" w:hAnsi="Calibri"/>
          <w:i/>
          <w:sz w:val="36"/>
          <w:szCs w:val="36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identyfikująca pracodawcę, zawierająca dane teleadresowe,</w:t>
      </w:r>
      <w:r>
        <w:rPr>
          <w:rFonts w:cs="Calibri" w:ascii="Calibri" w:hAnsi="Calibri"/>
          <w:i/>
          <w:sz w:val="14"/>
          <w:szCs w:val="14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WYRAŻAM ZGODĘ</w:t>
      </w:r>
      <w:r>
        <w:rPr>
          <w:rFonts w:cs="Calibri" w:ascii="Calibri" w:hAnsi="Calibri"/>
          <w:b/>
          <w:sz w:val="16"/>
          <w:szCs w:val="16"/>
        </w:rPr>
        <w:t xml:space="preserve">  NA PUBLICZNE UDOSTĘPNIENIE DANYCH</w:t>
      </w:r>
    </w:p>
    <w:p>
      <w:pPr>
        <w:pStyle w:val="Heading"/>
        <w:spacing w:lineRule="auto" w:line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zamknięta </w:t>
      </w:r>
      <w:r>
        <w:rPr>
          <w:rFonts w:cs="Calibri" w:ascii="Calibri" w:hAnsi="Calibri"/>
          <w:i/>
          <w:sz w:val="36"/>
          <w:szCs w:val="36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nieidentyfikująca pracodawcę (nie zawierająca danych teleaderesowych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IE WYRAŻAM ZGODY</w:t>
      </w:r>
      <w:r>
        <w:rPr>
          <w:rFonts w:cs="Calibri" w:ascii="Calibri" w:hAnsi="Calibri"/>
          <w:b/>
          <w:sz w:val="16"/>
          <w:szCs w:val="16"/>
        </w:rPr>
        <w:t xml:space="preserve">  NA PUBLICZNE UDOSTĘPNIENIE DANYCH</w:t>
      </w:r>
    </w:p>
    <w:p>
      <w:pPr>
        <w:pStyle w:val="Heading"/>
        <w:shd w:fill="D9D9D9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oferty pracy:…………………………………………./ Forma refundacji…………………………………………………………………..Kod programu……………………..</w:t>
      </w:r>
    </w:p>
    <w:p>
      <w:pPr>
        <w:pStyle w:val="Heading"/>
        <w:shd w:fill="D9D9D9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aktualna do:….……………………………………………..….do:…………………………………….……..…….….do:……………………………………………………………</w:t>
      </w:r>
    </w:p>
    <w:p>
      <w:pPr>
        <w:pStyle w:val="Heading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a starosty na temat możliwości zaspokojenia potrzeb kadrowych podmiotu powierzającego wykonywanie pracy cudzoziemcowi w oparciu o rejestry bezrobotnych i poszukujących pracy:    TAK / NIE*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6"/>
        <w:gridCol w:w="177"/>
        <w:gridCol w:w="2373"/>
        <w:gridCol w:w="427"/>
        <w:gridCol w:w="2409"/>
        <w:gridCol w:w="426"/>
        <w:gridCol w:w="2693"/>
      </w:tblGrid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INFORMACJE DOTYCZĄCE PRACODAWCY KRAJOWEGO</w:t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Nazwa pracodawcy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 pocztowy  …………..………………. poczta ………………………………………………………………</w:t>
              <w:br/>
              <w:t xml:space="preserve">ulica  ………………………………………………………………………………………………………………………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 ……………………………..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 ……………………………………………………………………………..……………………………………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………………………………………………………………………………..………………………………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e-mail ……………………………………………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ww: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Zgodnie z art. 36, ust. 5f ustawy o promocji zatrudnienia i instytucjach rynku pracy z dn. 20.04.2004r. (</w:t>
            </w:r>
            <w:r>
              <w:rPr>
                <w:rStyle w:val="St1"/>
                <w:rFonts w:cs="Arial" w:ascii="Calibri" w:hAnsi="Calibri"/>
                <w:i/>
                <w:sz w:val="16"/>
                <w:szCs w:val="16"/>
              </w:rPr>
              <w:t>Dz.U. z 2024 r. poz. 475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) „w okresie 365 dni przed dniem zgłoszenia oferty pracy nie zostałem ukarany lub skazany prawomocnym wyrokiem za naruszenie przepisów prawa pracy albo nie jestem objęty postępowaniem dotyczącym naruszenia przepisów prawa pracy.”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</w:t>
              <w:br/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7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Pracodawca jest Agencją Zatrudnienia zgłaszającą ofertę pracy tymczasowej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ać numer certyfikatu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a. Czy oferta pracy jest ofertą pracy tymczasowej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/>
              <w:t>. NIP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62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  <w:r>
              <w:rPr/>
              <w:t xml:space="preserve"> Podstawowy rodzaj działalności wg PKD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Reg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Forma własnośc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) publicz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) prywatn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29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Podmiot gospodarczy zainteresowany zatrudnieniem obywateli z krajów            UE i EO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Liczba zatrudnionych pracowników: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 INFORMACJE DOTYCZĄCE OFERTY PRACY / INFORMACJI O WOLNYM MIEJSCU ZATRUDNIENIA</w:t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Nazwa zawod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 Nazwa stanowis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 Liczba wolnych miejsc zatrudnienia :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510</wp:posOffset>
                      </wp:positionV>
                      <wp:extent cx="216535" cy="1574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1.3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88900</wp:posOffset>
                      </wp:positionV>
                      <wp:extent cx="216535" cy="1479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7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zba wolnych miejsc  dla osób niepełnosprawnych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 Wnioskowana liczba kandydatów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335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1.05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5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4. Kod zawodu wg </w:t>
              <w:br/>
              <w:t>Klasyfikacji zawodów i specjalności na potrzeby rynku pracy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kontakt osobisty: …………………………………………………………………2) kontakt telefonicz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) kontakt 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4) Pracodawca jest zainteresowany zorganizowanie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iełd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Godzin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ni pracy …………………………………………...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w dni woln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TAK / NIE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System i rozkład czasu pra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ozmiano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ie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y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ch ciągł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.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Rodzaj umowy / zatrudnieni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    czas nieokreślony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czas określony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s prób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ecenie lub o dzieł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sezono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akie: 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Wymiar czasu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½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in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a. Okres zatrud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 Dodatkow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zakwaterowani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 pracodawca pokrywa koszty dojazdu do prac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   zapewnia wyżywienie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  inne……………………………………………….</w:t>
            </w:r>
          </w:p>
        </w:tc>
      </w:tr>
      <w:tr>
        <w:trPr>
          <w:trHeight w:val="104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Miejsce wykonywania pracy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2. System wynagrodzenia :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wizyjny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asowy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ordow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Proponowany zasięg upowszechniania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Inny powiatowy urząd pracy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 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Terytorium Polsk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..</w:t>
            </w:r>
          </w:p>
          <w:p>
            <w:pPr>
              <w:pStyle w:val="Heading3"/>
              <w:spacing w:lineRule="auto" w:line="3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żeli NIE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to jaki kraj UE /EOG……………………………………………………………………………….</w:t>
            </w:r>
          </w:p>
        </w:tc>
      </w:tr>
      <w:tr>
        <w:trPr>
          <w:trHeight w:val="138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. Czy oferta została zgłoszona w innym Urzędzie Pracy :   </w:t>
            </w:r>
          </w:p>
          <w:p>
            <w:pPr>
              <w:pStyle w:val="Normal"/>
              <w:spacing w:before="10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 …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 Wysokość wynagrodzenia (miesięcznie brutt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………………………………………………………….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Wymagania – oczekiwania pracodaw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(poziom, kierunek, specjalność) 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(w latach)……………………………………….…………..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jętności ……………………………………………………………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………………………………………………………………..……………………………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omość języka obcego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907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 Charakterystyka lub rodzaj wykonywanej pracy (zakres obowiązków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Pracodawca lub osoba wskazana do kontaktów w sprawie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Imię i nazwisk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Stanowisk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Numer telefon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9. Data rozpoczęcia zatrudnienia: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080135" distR="1080135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1498600" cy="1397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6" w:space="4" w:color="000000"/>
                                          </w:pBdr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1pt;mso-wrap-distance-left:85.05pt;mso-wrap-distance-right:85.05pt;mso-wrap-distance-top:0pt;mso-wrap-distance-bottom:0pt;margin-top:0.8pt;mso-position-vertical-relative:text;margin-left:1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4" w:color="000000"/>
                                    </w:pBdr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 Częstotliwość kontaktów                           z pracodawcą lub jego pracowni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ieczątka i podpis pracodawcy kraj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yrażam zgodę na przetwarzanie danych zawartych w powyższej ofercie dla potrzeb niezbędnych do jej realizacji przez Powiatowy Urząd Pracy w Kole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ADNOTACJE URZĘDU PRACY /Wypełnia Powiatowy Urząd Pracy</w:t>
            </w:r>
          </w:p>
        </w:tc>
      </w:tr>
      <w:tr>
        <w:trPr>
          <w:trHeight w:val="1285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Data przyjęcia zgłosz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Sposób przyjęcia ofert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1) osobiśc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2) pocztą tradycyjn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3)pocztą elektroniczn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4)internetow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5) w inny sposób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Data zamknięcia oferty /wycofania zgłosz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84"/>
              <w:gridCol w:w="236"/>
              <w:gridCol w:w="236"/>
              <w:gridCol w:w="236"/>
              <w:gridCol w:w="236"/>
            </w:tblGrid>
            <w:tr>
              <w:trPr>
                <w:trHeight w:val="10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4. Potwierdzenie przyjęcia ofer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ieczątka i podpis pracownika PU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OFERTY PRACY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945"/>
        <w:gridCol w:w="3938"/>
      </w:tblGrid>
      <w:tr>
        <w:trPr>
          <w:trHeight w:val="240" w:hRule="atLeast"/>
          <w:cantSplit w:val="true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INFORMACJE DOTYCZĄCE REALIZACJI OFERTY PRZEZ URZĄD PRACY</w:t>
            </w:r>
          </w:p>
        </w:tc>
      </w:tr>
      <w:tr>
        <w:trPr>
          <w:trHeight w:val="5231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Data  aktualizacji oferty pra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)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)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)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)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Uwag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 In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shd w:fill="D9D9D9" w:val="clear"/>
        </w:rPr>
        <w:t xml:space="preserve">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ypełnia Powiatowy Urząd Pracy w Kole</w:t>
      </w:r>
    </w:p>
    <w:sectPr>
      <w:type w:val="nextPage"/>
      <w:pgSz w:w="11906" w:h="16838"/>
      <w:pgMar w:left="397" w:right="3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upkolo.praca.gov.pl/" TargetMode="External"/><Relationship Id="rId5" Type="http://schemas.openxmlformats.org/officeDocument/2006/relationships/hyperlink" Target="mailto:pokl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9:00Z</dcterms:created>
  <dc:creator>Zbigniew  ŚLIWA</dc:creator>
  <dc:description/>
  <cp:keywords/>
  <dc:language>en-US</dc:language>
  <cp:lastModifiedBy>User</cp:lastModifiedBy>
  <cp:lastPrinted>2024-08-01T15:05:00Z</cp:lastPrinted>
  <dcterms:modified xsi:type="dcterms:W3CDTF">2024-08-01T13:06:00Z</dcterms:modified>
  <cp:revision>40</cp:revision>
  <dc:subject/>
  <dc:title>AWERS OFERTY</dc:title>
</cp:coreProperties>
</file>