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Koło, dnia  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imię i nazwisko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7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2"/>
          <w:szCs w:val="22"/>
        </w:rPr>
        <w:t>/miejsce  zamieszkania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świadczen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Oświadczam, iż w dniu …………………………… zapoznałem(am) się </w:t>
        <w:br/>
        <w:t xml:space="preserve">z Regulaminem  rozpatrywania  wniosków  i  przyznawania  bezrobotnemu środków  </w:t>
        <w:br/>
        <w:t xml:space="preserve">z  Funduszu  Pracy  na podjęcie działalności gospodarczej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……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/ podpis bezrobotnego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0:00Z</dcterms:created>
  <dc:creator>PUP w Kole</dc:creator>
  <dc:description/>
  <cp:keywords/>
  <dc:language>en-US</dc:language>
  <cp:lastModifiedBy>User</cp:lastModifiedBy>
  <cp:lastPrinted>2015-02-17T07:58:00Z</cp:lastPrinted>
  <dcterms:modified xsi:type="dcterms:W3CDTF">2023-01-10T08:10:00Z</dcterms:modified>
  <cp:revision>2</cp:revision>
  <dc:subject/>
  <dc:title>Koło, dnia  ……………………</dc:title>
</cp:coreProperties>
</file>