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C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3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(Wsparcie zawodowego kształcenia ustawicznego w zidentyfikowanych w danym powiec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lub województwie zawodach deficytowych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rFonts w:cs="Times New Roman" w:ascii="Times New Roman" w:hAnsi="Times New Roman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kazani do kształcenia w ramach Priorytetu nr 3 będą odbywać kształcenie w poniższych zawodach deficytowych </w:t>
      </w:r>
      <w:r>
        <w:rPr>
          <w:rFonts w:cs="Times New Roman" w:ascii="Times New Roman" w:hAnsi="Times New Roman"/>
          <w:b/>
          <w:spacing w:val="-1"/>
          <w:lang w:val="pl-PL"/>
        </w:rPr>
        <w:t xml:space="preserve">zgodnie z </w:t>
      </w:r>
      <w:r>
        <w:rPr>
          <w:rFonts w:cs="Times New Roman" w:ascii="Times New Roman" w:hAnsi="Times New Roman"/>
          <w:b/>
          <w:bCs/>
          <w:lang w:val="pl-PL"/>
        </w:rPr>
        <w:t>Barometrem Zawodów 2023 dla Powiatu Kolskiego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85"/>
        <w:gridCol w:w="2977"/>
        <w:gridCol w:w="3102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Lp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isko i imię uczestnika kształ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wnioskowanego kształcen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/>
            </w:pPr>
            <w:r>
              <w:rPr>
                <w:rFonts w:eastAsia="Verdana" w:cs="Times New Roman" w:ascii="Times New Roman" w:hAnsi="Times New Roman"/>
              </w:rPr>
              <w:t>Zawód/zawody deficytow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</w:t>
        <w:tab/>
        <w:tab/>
        <w:t xml:space="preserve">       …………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ind w:left="5760" w:hanging="505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4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3-01-30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