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A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(Wsparcie kształcenia ustawicznego skierowane do pracodawców zatrudniających cudzoziemców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wnicy zatrudnieni w: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pełna nazwa Pracodawcy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1 będą odbywać kształcenie: 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5386"/>
      </w:tblGrid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isko i imię uczestnika kształc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wnioskowanego kształcenia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kazanie specyficznych potrzeb pracodawcy  zatrudniającego cudzoziemców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am, że pracownicy (dotyczy cudzoziemców) wskazani do kształce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 momencie składania wniosku posiadają aktualny tytuł pobytowy i legalne zatrudnienie na terytorium RP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będą uczestniczyć w kształceniu tylko w przypadku posiadania aktualnego tytułu pobytowego i legalnego zatrudnienia na terytorium RP w okresie kształc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>..…….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9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3-01-26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