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</w:t>
      </w:r>
      <w:r>
        <w:rPr/>
        <w:t>/pieczęć przyjęcia wniosku przez PUP Koł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/nr wniosku nadany przez PUP Koło/</w:t>
        <w:tab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</w:tabs>
        <w:spacing w:lineRule="exact" w:line="310"/>
        <w:rPr/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POWIATOWY URZĄD PRACY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ul. Sienkiewicza 27</w:t>
      </w:r>
    </w:p>
    <w:p>
      <w:pPr>
        <w:pStyle w:val="Normal"/>
        <w:shd w:fill="FFFFFF" w:val="clear"/>
        <w:spacing w:before="7" w:after="0"/>
        <w:ind w:left="4248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62-600 Koło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tel. / fax. </w:t>
      </w:r>
      <w:r>
        <w:rPr>
          <w:b/>
          <w:sz w:val="24"/>
          <w:szCs w:val="24"/>
        </w:rPr>
        <w:t>(63) 27 22 625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www.kolo.praca.gov.pl</w:t>
      </w:r>
    </w:p>
    <w:p>
      <w:pPr>
        <w:pStyle w:val="Normal"/>
        <w:shd w:fill="FFFFFF" w:val="clear"/>
        <w:spacing w:before="7" w:after="0"/>
        <w:ind w:left="4248" w:hanging="0"/>
        <w:rPr>
          <w:b/>
          <w:b/>
          <w:bCs/>
          <w:color w:val="000000"/>
          <w:spacing w:val="3"/>
          <w:sz w:val="26"/>
          <w:szCs w:val="26"/>
          <w:lang w:val="en-US"/>
        </w:rPr>
      </w:pPr>
      <w:r>
        <w:rPr>
          <w:b/>
          <w:bCs/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31" w:before="432" w:after="0"/>
        <w:jc w:val="center"/>
        <w:rPr>
          <w:b/>
          <w:b/>
        </w:rPr>
      </w:pPr>
      <w:r>
        <w:rPr>
          <w:b/>
          <w:color w:val="000000"/>
          <w:spacing w:val="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w sprawie przyznania osobie bezrobotnej jednorazowo środków finansowanych na </w:t>
      </w:r>
      <w:r>
        <w:rPr>
          <w:b/>
          <w:bCs/>
          <w:color w:val="000000"/>
          <w:spacing w:val="3"/>
          <w:sz w:val="28"/>
          <w:szCs w:val="28"/>
        </w:rPr>
        <w:t>podjęcie działalności gospodarczej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Na podstaw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Ustawy z 20 kwietnia 2004 roku o promocji zatrudnienia i instytucjach rynku pracy </w:t>
        <w:br/>
        <w:t>(j.t.Dz. U. z 2022 roku, poz. 690 z późń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Rozporządzenia Ministra Rodziny, Pracy i Polityki Społecznej z 14 lipca 2017 roku w sprawie dokonywania z Funduszu Pracy refundacji kosztów wyposażenia lub doposażenia stanowiska pracy oraz przyznawania środków na podjęcie działalności gospodarczej (j.t.Dz. U. z 2022 roku, poz. 243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Zasad określonych w Regulaminie przyznania osobie bezrobotnej jednorazowo środków finansowych na podjęcie działalności gospodarczej.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celu właściwego wypełnienia wniosku, prosimy o staranne jego przeczyta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należy wypełniać czytel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 wniosku nie gwarantuje otrzymania środków na podjęcie działalności gospodarczej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Wnioskowane środki są świadczeniem fakultatywnym (nie podlegają rozpatrzeniu decyzją administracyjną), nie przysługuje więc odwołanie od sposobu rozpatrzenia wniosku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łożony wniosek wraz z dokumentacją nie podlega zwrotowi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łożenie wniosku nie zwalnia z obowiązku stawiania się w Urzędzie na obowiązkowe wizyty                     </w:t>
        <w:br/>
        <w:t>w wyznaczonych terminach.</w:t>
      </w:r>
      <w:r>
        <w:rPr>
          <w:b/>
        </w:rPr>
        <w:t xml:space="preserve"> </w:t>
      </w:r>
      <w:r>
        <w:rPr>
          <w:bCs/>
          <w:sz w:val="24"/>
          <w:szCs w:val="24"/>
        </w:rPr>
        <w:t>Wniosek jest aktualny do dnia utraty przez Wnioskodawcę statusu osoby bezrobotnej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u będzie podlegał tylko wniosek kompletny i prawidłowo sporządzony, gdyż stanowi on podstawę  przyznania środków.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10"/>
        <w:ind w:right="-318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Imię i Nazwisko: 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nioskowana kwota środków na podjęcie działalności gospodarczej:……………………………………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słownie: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na podjęcie………………………………………………………………….……..działalności gospodarczej, 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 tym na pokrycie kosztów konsultacji prawnej, konsultacji i doradztwa związane z podjęciem tej działalności, w wysokości……………………………………………………………………………………  .</w:t>
      </w:r>
    </w:p>
    <w:p>
      <w:pPr>
        <w:pStyle w:val="Heading2"/>
        <w:rPr/>
      </w:pPr>
      <w:r>
        <w:rPr>
          <w:sz w:val="28"/>
          <w:szCs w:val="28"/>
        </w:rPr>
        <w:t>I   DANE DOTYCZĄCE WNIOSKODAWC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(imiona) i nazwisko …………………………………………………………………………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…………………………………………………………………………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ewidencyjny (PESEL) ………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ia i numer dowodu osobistego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NIP (jeżeli został nadany)……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cywilny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Wykształcenie 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Nr telefonu 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Miejsce zamieszkania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/>
      </w:pPr>
      <w:r>
        <w:rPr>
          <w:sz w:val="24"/>
          <w:szCs w:val="24"/>
        </w:rPr>
        <w:t xml:space="preserve">pobyt stały ..................................................................................................................................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/>
      </w:pPr>
      <w:r>
        <w:rPr>
          <w:sz w:val="24"/>
          <w:szCs w:val="24"/>
        </w:rPr>
        <w:t xml:space="preserve">pobyt tymczasowy 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Adres do korespondencji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Jestem bezrobotnym (ą) zarejestrowanym (ą) w tutejszym urzędzie od………………………..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Informacja o wcześniejszym prowadzeniu działalności gospodarczej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spacing w:lineRule="auto" w:line="360"/>
        <w:ind w:left="1428" w:hanging="708"/>
        <w:jc w:val="both"/>
        <w:rPr/>
      </w:pPr>
      <w:r>
        <w:rPr>
          <w:sz w:val="24"/>
          <w:szCs w:val="24"/>
        </w:rPr>
        <w:t>Rodzaj prowadzonej działalności: …………………………………………..…………...……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autoSpaceDE w:val="true"/>
        <w:spacing w:lineRule="auto" w:line="360"/>
        <w:ind w:left="1428" w:hanging="708"/>
        <w:jc w:val="both"/>
        <w:rPr>
          <w:sz w:val="24"/>
          <w:szCs w:val="24"/>
        </w:rPr>
      </w:pPr>
      <w:r>
        <w:rPr>
          <w:sz w:val="24"/>
          <w:szCs w:val="24"/>
        </w:rPr>
        <w:t>Okres …………………………………………………………………………………...……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spacing w:lineRule="auto" w:line="360"/>
        <w:ind w:left="1428" w:hanging="708"/>
        <w:rPr/>
      </w:pPr>
      <w:r>
        <w:rPr>
          <w:sz w:val="24"/>
          <w:szCs w:val="24"/>
        </w:rPr>
        <w:t xml:space="preserve">Przyczyny rezygnacji …………………………………………………………..……………...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I   OPIS PLANOWANEGO PRZEDSIĘWZI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Przedmiot i symbol podklasy rodzaju działalności określony zgodnie z Polska Klasyfikacją Działalności- PKD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..………………………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o powierzchni …..m²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prawna lokalu: </w:t>
      </w:r>
      <w:r>
        <w:rPr>
          <w:b/>
          <w:sz w:val="24"/>
          <w:szCs w:val="24"/>
        </w:rPr>
        <w:t>własność/ najem/ / użyczenie*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kserokopię aktu własności nieruchomości, wstępną umowę, najmu, użyczeni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III   </w:t>
      </w:r>
      <w:r>
        <w:rPr>
          <w:b/>
          <w:bCs/>
          <w:sz w:val="28"/>
          <w:szCs w:val="28"/>
        </w:rPr>
        <w:t>DANE DOTYCZĄCE ŚRODKÓW NA PODJĘCIE DZIAŁALNOŚCI GOSPODARCZEJ I ICH WYKORZYSTANIA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1. Kalkulacja kosztów planowanych zakupów związanych  z podjęciem działalności jakie zostaną poniesione od dnia  zawarcia umowy do 2 miesięcy od dnia podjęcia działalności gospodarczej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/>
        <w:t xml:space="preserve">    </w:t>
      </w:r>
    </w:p>
    <w:tbl>
      <w:tblPr>
        <w:tblW w:w="10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9"/>
        <w:gridCol w:w="1980"/>
        <w:gridCol w:w="1168"/>
        <w:gridCol w:w="1641"/>
        <w:gridCol w:w="16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zwa- typ, marka,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używane /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y termin zakup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Przewidywana cena (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Źródła ich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finansow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Razem - suma zgodna z pkt. 1 wniosku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Uzyskałem(am)  niezbędne pozwolenia do  prowadzenia w/w działalności gospodarczej  </w:t>
        <w:br/>
        <w:t xml:space="preserve">       (wymienić jakie)…………………………………………………………………………...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Do wniosku należy dołączyć </w:t>
      </w:r>
      <w:bookmarkStart w:id="0" w:name="_Hlk534959031"/>
      <w:r>
        <w:rPr>
          <w:color w:val="000000"/>
          <w:spacing w:val="1"/>
          <w:sz w:val="24"/>
          <w:szCs w:val="24"/>
        </w:rPr>
        <w:t xml:space="preserve">posiadane licencje, koncesje, certyfikaty lub inne dokumenty   </w:t>
        <w:br/>
        <w:t xml:space="preserve">       związane z planowaną działalnością  gospodarczą, oświadczenie dot. przyszłej współpracy od  </w:t>
        <w:br/>
        <w:t xml:space="preserve">        kontrahentów, projekty umów z towarzystwami ubezpieczeniowymi</w:t>
      </w:r>
      <w:bookmarkEnd w:id="0"/>
      <w:r>
        <w:rPr>
          <w:color w:val="000000"/>
          <w:spacing w:val="1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4. Szczegółowa specyfikacja i harmonogram zakupów w ramach wnioskowanych środków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5. Przewidywane efekty ekonomiczne prowadzenia działalności gospodarczej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Kwota miesięczna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PRZYCHOD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ind w:left="1440" w:hanging="11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rzychody z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</w:rPr>
              <w:t>KOSZTY UZYSKANIA PRZYCHODU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urowca, materiałów, towar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zostałe koszt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/>
            </w:pPr>
            <w:r>
              <w:rPr>
                <w:sz w:val="24"/>
                <w:szCs w:val="24"/>
              </w:rPr>
              <w:t>najem lokalu (czynsz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spacing w:lineRule="exact" w:line="310"/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gaz ,woda, 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ZUS od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elekomunikacyj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bezpieczenia majątk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ekl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inne (np.: usługi ob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DOCHÓD BRUTTO = A-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 xml:space="preserve">PODATEK DOCHODOW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  <w:t>ZYSK NETTO = C -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27" w:hanging="0"/>
        <w:rPr/>
      </w:pPr>
      <w:r>
        <w:rPr>
          <w:color w:val="000000"/>
          <w:spacing w:val="2"/>
          <w:sz w:val="24"/>
          <w:szCs w:val="24"/>
        </w:rPr>
        <w:t>6. Obecna sytuacja finansowa i majątkowa osoby bezrobotnej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17"/>
      </w:tblGrid>
      <w:tr>
        <w:trPr>
          <w:trHeight w:val="341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 w zł</w:t>
            </w:r>
          </w:p>
        </w:tc>
      </w:tr>
      <w:tr>
        <w:trPr>
          <w:trHeight w:val="35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IEM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BUDYNKI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965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3"/>
                <w:sz w:val="24"/>
                <w:szCs w:val="24"/>
              </w:rPr>
              <w:t xml:space="preserve">MASZYNY </w:t>
            </w:r>
            <w:r>
              <w:rPr>
                <w:bCs/>
                <w:color w:val="212121"/>
                <w:spacing w:val="3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212121"/>
                <w:spacing w:val="3"/>
                <w:sz w:val="24"/>
                <w:szCs w:val="24"/>
              </w:rPr>
              <w:t>URZĄDZE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648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APASY MATERIAŁOW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28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ŚRODKI PIENIĘ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KREDYTY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INNE 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OGÓŁEM: (1+2+3+4+5-6-7-8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b/>
          <w:bCs/>
          <w:sz w:val="24"/>
          <w:szCs w:val="24"/>
        </w:rPr>
        <w:t>7. Formami zabezpieczenia zwrotu środków na podjęcie działalności gospodarczej w przypadku niedotrzymania warunków umowy może być (szczegółowy opis form zabezpieczenia w Regulaminie rozpatrywania wniosków i przyznawania bezrobotnym jednorazowo środków z Funduszu Pracy na podjęcie działalności gospodarczej)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poręczenie cywilne co najmniej 2 osób,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b) weksel z poręczeniem wekslowym (aval) co najmniej 1 osoby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c) gwarancja bankowa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d) blokada środków zgromadzonych na rachunku bankowym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e) akt notarialny o poddaniu się egzekucji przez dłużnika. 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/>
          <w:sz w:val="22"/>
          <w:szCs w:val="22"/>
        </w:rPr>
        <w:t>8.</w:t>
        <w:tab/>
        <w:t>Posiadając pełną zdolność do czynności prawnych, zgodnie ze stanem faktycznym i w pełni świadomy(a) w imieniu własnym.</w:t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 Oświadczam, że: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57"/>
        <w:rPr/>
      </w:pPr>
      <w:r>
        <w:rPr>
          <w:b/>
          <w:sz w:val="22"/>
          <w:szCs w:val="22"/>
        </w:rPr>
        <w:t>nie odmówiłem(am)</w:t>
      </w:r>
      <w:r>
        <w:rPr>
          <w:sz w:val="22"/>
          <w:szCs w:val="22"/>
        </w:rPr>
        <w:t xml:space="preserve">, bez uzasadnionej przyczyny przyjęcia propozycji odpowiedniej pracy </w:t>
        <w:br/>
        <w:t xml:space="preserve">lub innej formy pomocy określonej w ustawie z dnia 20 kwietnia 2004 roku o promocji zatrudnienia  </w:t>
        <w:br/>
        <w:t xml:space="preserve">i instytucjach rynku pracy oraz udziału w działaniach w ramach Programu Aktywizacja i Integracja, </w:t>
        <w:br/>
        <w:t>o którym mowa w art. 62a ww. ustaw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57"/>
        <w:rPr/>
      </w:pP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z własnej winy  szkolenia, stażu, realizacji indywidualnego planu działania, udziału w działaniach w ramach Programu Aktywizacja i Integracja, o którym mowa w art. 62a ww. ustawy, wykonywania prac społecznie użytecznych lub innej formy określonej w ustawi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57"/>
        <w:rPr/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podjąłem(ęłam)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byłem(am)</w:t>
      </w:r>
      <w:r>
        <w:rPr>
          <w:sz w:val="22"/>
          <w:szCs w:val="22"/>
        </w:rPr>
        <w:t xml:space="preserve"> karany(a) w okresie 2 lat przed dniem złożenia wniosku za przestępstwo przeciwko obrotowi gospodarczemu, w rozumieniu ustawy z dnia 6 czerwca 1997r. – Kodeks karny (j.t.Dz.U. z 2022r., poz.1138 z późn. zm.) lub ustawy z dnia 28 października 2002r. o odpowiedzialności podmiotów zbiorowych za czyny zabronione pod groźbą kary (j.t.Dz. U. z 2020r., poz. 358,z późn. zm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uję się do prowadzenia </w:t>
      </w:r>
      <w:r>
        <w:rPr>
          <w:sz w:val="22"/>
          <w:szCs w:val="22"/>
        </w:rPr>
        <w:t>działalności gospodarczej w o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2 miesięcy od dnia jej rozpoczęcia oraz </w:t>
      </w:r>
      <w:r>
        <w:rPr>
          <w:b/>
          <w:bCs/>
          <w:sz w:val="22"/>
          <w:szCs w:val="22"/>
        </w:rPr>
        <w:t>nie zawieszania</w:t>
      </w:r>
      <w:r>
        <w:rPr>
          <w:sz w:val="22"/>
          <w:szCs w:val="22"/>
        </w:rPr>
        <w:t xml:space="preserve"> jej wykonywania łącznie na okres dłuższy niż 6 miesięc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złożyłem(am)</w:t>
      </w:r>
      <w:r>
        <w:rPr>
          <w:sz w:val="22"/>
          <w:szCs w:val="22"/>
        </w:rPr>
        <w:t xml:space="preserve"> wniosku do innego starosty o przyznanie dofinansowania lub przyznanie jednorazowo środków  na założenie lub przystąpienie do spółdzielni socjaln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130" w:hanging="113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atkuję </w:t>
      </w:r>
      <w:r>
        <w:rPr>
          <w:sz w:val="22"/>
          <w:szCs w:val="22"/>
        </w:rPr>
        <w:t>otrzymane dofinansowanie zgodnie ze złożonym wnioskie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ie posiadałem(am)</w:t>
      </w:r>
      <w:r>
        <w:rPr>
          <w:sz w:val="22"/>
          <w:szCs w:val="22"/>
        </w:rPr>
        <w:t xml:space="preserve"> wpisu do ewidencji działalności gospodarczej, a w </w:t>
      </w:r>
      <w:r>
        <w:rPr>
          <w:b/>
          <w:bCs/>
          <w:sz w:val="22"/>
          <w:szCs w:val="22"/>
        </w:rPr>
        <w:t>przypadku jego posiadania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>zakończyłem(am)</w:t>
      </w:r>
      <w:r>
        <w:rPr>
          <w:sz w:val="22"/>
          <w:szCs w:val="22"/>
        </w:rPr>
        <w:t xml:space="preserve"> działalność gospodarczą w dniu przypadającym w okresie przed upływem co najmniej 12 miesięcy bezpośrednio poprzedzających dzień złożenia wniosku* </w:t>
      </w:r>
    </w:p>
    <w:p>
      <w:pPr>
        <w:pStyle w:val="Normal"/>
        <w:shd w:fill="FFFFFF" w:val="clear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b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bowiązywania stanu zagrożenia epidemicznego albo stanu epidemii ogłoszonego z powodu COVID-19, w związku z wystąpieniem tego stanu, </w:t>
      </w:r>
      <w:r>
        <w:rPr>
          <w:b/>
          <w:sz w:val="22"/>
          <w:szCs w:val="22"/>
        </w:rPr>
        <w:t xml:space="preserve">zakończyłem(am) </w:t>
      </w:r>
      <w:r>
        <w:rPr>
          <w:bCs/>
          <w:sz w:val="22"/>
          <w:szCs w:val="22"/>
        </w:rPr>
        <w:t xml:space="preserve">prowadzenie </w:t>
      </w:r>
      <w:r>
        <w:rPr>
          <w:sz w:val="22"/>
          <w:szCs w:val="22"/>
        </w:rPr>
        <w:t xml:space="preserve">działalności gospodarczej w okresie krótszym niż 12 miesięcy bezpośrednio poprzedzających dzień złożenia wniosku oraz symbol i przedmiot planowanej działalności gospodarczej wg. PKD na poziomie podklasy </w:t>
      </w:r>
      <w:r>
        <w:rPr>
          <w:b/>
          <w:bCs/>
          <w:sz w:val="22"/>
          <w:szCs w:val="22"/>
        </w:rPr>
        <w:t>jest inny</w:t>
      </w:r>
      <w:r>
        <w:rPr>
          <w:sz w:val="22"/>
          <w:szCs w:val="22"/>
        </w:rPr>
        <w:t xml:space="preserve"> od działalności zakończonej*.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2. Oświadczam, że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</w:rPr>
        <w:t>nie posiadam/posiadam</w:t>
      </w:r>
      <w:r>
        <w:rPr/>
        <w:t>* zadłużenia w innych instytucjach/bankach (podać nazwę banku/instytucji, kwotę kredytu, kwotę pozostałą do spłaty, termin całkowitej spłaty) ……………………………………………………………………………………………………….…..…………………………………………………………………………………………………………..………………………..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</w:rPr>
        <w:t>nie posiadam/posiadam</w:t>
      </w:r>
      <w:r>
        <w:rPr/>
        <w:t>* inne zobowiązania (podać rodzaj i kwotę) ………………………………………………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</w:rPr>
        <w:t>nie jestem/jestem</w:t>
      </w:r>
      <w:r>
        <w:rPr/>
        <w:t>* poręczycielem do kwoty ………………………………………………………..……………….</w:t>
      </w:r>
    </w:p>
    <w:p>
      <w:pPr>
        <w:pStyle w:val="Normal"/>
        <w:shd w:fill="FFFFFF" w:val="clear"/>
        <w:ind w:left="4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stem świadomy odpowiedzialności karnej za złożenie fałszywego oświadczenia(ń).</w:t>
      </w:r>
    </w:p>
    <w:p>
      <w:pPr>
        <w:pStyle w:val="Normal"/>
        <w:jc w:val="both"/>
        <w:rPr/>
      </w:pPr>
      <w:r>
        <w:rPr>
          <w:b/>
        </w:rPr>
        <w:t>Świadomy, iż zeznanie nieprawdy lub zatajenie prawdy, zgodnie z art. 233 § 1 Kodeksu karnego podlega karze pozbawienia wolności od 6 m-cy do 8 lat, jako Wnioskodawca - Bezrobotny oświadczam, że dane zawarte w niniejszym  wniosku są zgodne z prawd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 xml:space="preserve">                 …… …..……………………………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(miejscowość i data)</w:t>
        <w:tab/>
        <w:tab/>
        <w:tab/>
        <w:tab/>
        <w:tab/>
        <w:t xml:space="preserve">                        (podpis Wnioskodawcy - Bezrobotneg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łączniki  do wniosku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Informacja o otrzymanej pomocy de minimis - wynikająca z art. 37 ustawy z dnia 30.04.2004r. o postępowaniu w sprawach dot. pomocy publicznej (j.t.: Dz. U. z 2021r., poz. 743 z późń.zm.) /załącznik nr 1 do wniosku/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Formularz  informacji przedstawianych przy ubieganiu się o pomoc de minimis  /załącznik nr 2 do wniosku/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o zapoznaniu się z regulaminem rozpatrywania wniosków i przyznawania bezrobotnym jednorazowo środków z Funduszu Pracy na podjęcie działalności gospodarcz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A"/>
          <w:sz w:val="26"/>
          <w:szCs w:val="26"/>
        </w:rPr>
        <w:t>KLAUZULA INFORMACYJNA POWIATOWEGO URZ</w:t>
      </w:r>
      <w:r>
        <w:rPr>
          <w:rFonts w:cs="TimesNewRoman,Bold;Times New Roman" w:ascii="TimesNewRoman,Bold;Times New Roman" w:hAnsi="TimesNewRoman,Bold;Times New Roman"/>
          <w:b/>
          <w:bCs/>
          <w:color w:val="00000A"/>
          <w:sz w:val="26"/>
          <w:szCs w:val="26"/>
        </w:rPr>
        <w:t>Ę</w:t>
      </w:r>
      <w:r>
        <w:rPr>
          <w:b/>
          <w:bCs/>
          <w:color w:val="00000A"/>
          <w:sz w:val="26"/>
          <w:szCs w:val="26"/>
        </w:rPr>
        <w:t>DU PRACY</w:t>
      </w:r>
    </w:p>
    <w:p>
      <w:pPr>
        <w:pStyle w:val="Normal"/>
        <w:jc w:val="center"/>
        <w:rPr/>
      </w:pPr>
      <w:r>
        <w:rPr>
          <w:b/>
          <w:bCs/>
          <w:color w:val="00000A"/>
          <w:sz w:val="26"/>
          <w:szCs w:val="26"/>
        </w:rPr>
        <w:t>W KOLE DOTYCZ</w:t>
      </w:r>
      <w:r>
        <w:rPr>
          <w:rFonts w:cs="TimesNewRoman,Bold;Times New Roman" w:ascii="TimesNewRoman,Bold;Times New Roman" w:hAnsi="TimesNewRoman,Bold;Times New Roman"/>
          <w:b/>
          <w:bCs/>
          <w:color w:val="00000A"/>
          <w:sz w:val="26"/>
          <w:szCs w:val="26"/>
        </w:rPr>
        <w:t>Ą</w:t>
      </w:r>
      <w:r>
        <w:rPr>
          <w:b/>
          <w:bCs/>
          <w:color w:val="00000A"/>
          <w:sz w:val="26"/>
          <w:szCs w:val="26"/>
        </w:rPr>
        <w:t>CY FORM AKTYWIZACJI</w:t>
      </w:r>
    </w:p>
    <w:p>
      <w:pPr>
        <w:pStyle w:val="Normal"/>
        <w:spacing w:before="120" w:after="120"/>
        <w:jc w:val="both"/>
        <w:rPr/>
      </w:pPr>
      <w:r>
        <w:rPr>
          <w:color w:val="00000A"/>
          <w:sz w:val="22"/>
          <w:szCs w:val="22"/>
        </w:rPr>
        <w:t>Na podstawie art. 13 ust. 1 i 2 rozpo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 xml:space="preserve">dzenia Parlamentu Europejskiego i Rady (UE) 2016/679 z dnia </w:t>
        <w:br/>
        <w:t>27 kwietnia 2016 r. w sprawie ochrony osób fizycznych w z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ku z przetwarzaniem danych osobowych</w:t>
        <w:br/>
        <w:t xml:space="preserve"> i w sprawie swobodnego przepływu takich danych oraz uchylenia dyrektywy 95/46/WE (ogólne rozpo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zenie o ochronie danych, dalej zwanym RODO), informu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,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:</w:t>
      </w:r>
    </w:p>
    <w:p>
      <w:pPr>
        <w:pStyle w:val="Normal"/>
        <w:ind w:left="284" w:hanging="284"/>
        <w:jc w:val="both"/>
        <w:rPr/>
      </w:pPr>
      <w:r>
        <w:rPr>
          <w:color w:val="00000A"/>
          <w:sz w:val="22"/>
          <w:szCs w:val="22"/>
        </w:rPr>
        <w:t>1.</w:t>
        <w:tab/>
        <w:t xml:space="preserve"> Administratorem danych osobowych jest Powiatowy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 Pracy w Kole, reprezentowany przez Dyrektora Powiatowego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Pracy w Kole; Z administratorem 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 kontakt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ć</w:t>
      </w:r>
      <w:r>
        <w:rPr>
          <w:color w:val="00000A"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listownie: Powiatowy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 Pracy w Kole, ul. Sienkiewicza 27; 62-600 Koło,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przez elektronicz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skrzynk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podaw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na stronie: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80"/>
          <w:sz w:val="22"/>
          <w:szCs w:val="22"/>
        </w:rPr>
        <w:t>https://www.praca.gov.pl/eurzad/index.eup</w:t>
      </w:r>
    </w:p>
    <w:p>
      <w:pPr>
        <w:pStyle w:val="Normal"/>
        <w:ind w:firstLine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</w:rPr>
        <w:t xml:space="preserve">c) </w:t>
      </w:r>
      <w:r>
        <w:rPr>
          <w:color w:val="00000A"/>
          <w:sz w:val="22"/>
          <w:szCs w:val="22"/>
        </w:rPr>
        <w:t>telefonicznie: 63 272 26 25;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Administrator wyznaczył Inspektora Ochrony Danych Osobowych. Dane kontaktowe do Inspektora Ochrony Danych Osobowych - adres poczty elektronicznej: </w:t>
      </w:r>
      <w:hyperlink r:id="rId2">
        <w:r>
          <w:rPr>
            <w:rStyle w:val="InternetLink"/>
            <w:sz w:val="22"/>
            <w:szCs w:val="22"/>
          </w:rPr>
          <w:t>iodo@pupkolo.pl</w:t>
        </w:r>
      </w:hyperlink>
      <w:r>
        <w:rPr>
          <w:color w:val="000080"/>
          <w:sz w:val="22"/>
          <w:szCs w:val="22"/>
        </w:rPr>
        <w:t>;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color w:val="00000A"/>
          <w:sz w:val="22"/>
          <w:szCs w:val="22"/>
        </w:rPr>
        <w:t>Inspektor to osoba, z któ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kontakt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we wszystkich sprawach doty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ych przetwarzania Pani/Pana danych osobowych;</w:t>
      </w:r>
    </w:p>
    <w:p>
      <w:pPr>
        <w:pStyle w:val="Normal"/>
        <w:ind w:left="284" w:hanging="284"/>
        <w:jc w:val="both"/>
        <w:rPr/>
      </w:pPr>
      <w:r>
        <w:rPr>
          <w:color w:val="00000A"/>
          <w:sz w:val="22"/>
          <w:szCs w:val="22"/>
        </w:rPr>
        <w:t>3.</w:t>
        <w:tab/>
        <w:t xml:space="preserve"> Administrator Danych Osobowych przetwarz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zie Pani/Pana dane osobowe 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w celu realizacji form aktywizacji osób bezrobotnych (np.: st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, prace interwencyjne, roboty publiczne, dotacje, refundacje kosztów dopos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nia, szkolenia, bony szkoleniowe, bony na zasiedlenie, dofinansowania do wynagrodzenia za zatrudnianie osób bezrobotnych pow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 xml:space="preserve">ej 50 roku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cia), na podstawie: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realizacji wypełnienia 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ku prawnego c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żą</w:t>
      </w:r>
      <w:r>
        <w:rPr>
          <w:color w:val="00000A"/>
          <w:sz w:val="22"/>
          <w:szCs w:val="22"/>
        </w:rPr>
        <w:t xml:space="preserve">cego na administratorze na podstawie art. 6 ust. 1 lit. </w:t>
        <w:br/>
        <w:t>c RODO,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niez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ść </w:t>
      </w:r>
      <w:r>
        <w:rPr>
          <w:color w:val="00000A"/>
          <w:sz w:val="22"/>
          <w:szCs w:val="22"/>
        </w:rPr>
        <w:t>do wykonania Umowy lub pod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dział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ń </w:t>
      </w:r>
      <w:r>
        <w:rPr>
          <w:color w:val="00000A"/>
          <w:sz w:val="22"/>
          <w:szCs w:val="22"/>
        </w:rPr>
        <w:t xml:space="preserve">na Pani/Pana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e przed zawarciem Umowy na podstawie art. 6 ust. 1 lit. b RODO,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c) </w:t>
      </w:r>
      <w:r>
        <w:rPr>
          <w:color w:val="00000A"/>
          <w:sz w:val="22"/>
          <w:szCs w:val="22"/>
        </w:rPr>
        <w:t>wykonania zadania realizowanego w interesie publicznym lub w ramach sprawowania władzy publicznej powierzonej administratorowi na podstawie art. 6 ust. 1 lit. e RODO,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d) </w:t>
      </w:r>
      <w:r>
        <w:rPr>
          <w:color w:val="00000A"/>
          <w:sz w:val="22"/>
          <w:szCs w:val="22"/>
        </w:rPr>
        <w:t>w innych przypadkach Pani/Pana dane osobowe przetwarzan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na podstawie w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niej udzielonej zgody w zakresie i celu okr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lonym w tr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ci zgody na podstawie art. 6 ust. 1 oraz art. 9 ust. 2 lit. a RODO;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color w:val="00000A"/>
          <w:sz w:val="22"/>
          <w:szCs w:val="22"/>
        </w:rPr>
        <w:t>4.</w:t>
        <w:tab/>
        <w:t>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u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niane 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podmiotom up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ionym na podstawie przepisów prawa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ź </w:t>
      </w:r>
      <w:r>
        <w:rPr>
          <w:color w:val="00000A"/>
          <w:sz w:val="22"/>
          <w:szCs w:val="22"/>
        </w:rPr>
        <w:t>up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ionym na podstawie zawartej umowy powierzenia przetwarzanych danych osobowych (tzw. podmioty przetwarz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). Od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b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kategor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 odbiorców, którym mog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b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ujawnione Pani/Pana dane s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odmioty uprawnione do obsługi do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ń </w:t>
      </w:r>
      <w:r>
        <w:rPr>
          <w:color w:val="00000A"/>
          <w:sz w:val="22"/>
          <w:szCs w:val="22"/>
        </w:rPr>
        <w:t>oraz podmioty, z którymi administrator zawarł umow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 xml:space="preserve">na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wiadczenie usług serwisowych dla u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tkowanych w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zie systemów informaty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A"/>
          <w:sz w:val="22"/>
          <w:szCs w:val="22"/>
        </w:rPr>
        <w:t>5.</w:t>
        <w:tab/>
        <w:t>Pani/Pana dane osobowe ni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kazywane do p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ń</w:t>
      </w:r>
      <w:r>
        <w:rPr>
          <w:color w:val="00000A"/>
          <w:sz w:val="22"/>
          <w:szCs w:val="22"/>
        </w:rPr>
        <w:t>stwa trzeciego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color w:val="00000A"/>
          <w:sz w:val="22"/>
          <w:szCs w:val="22"/>
        </w:rPr>
        <w:t>6.</w:t>
        <w:tab/>
        <w:t>Pani/Pana dane osobowe nie podleg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zautomatyzowanemu podejmowaniu decyzji, w tym profilowaniu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A"/>
          <w:sz w:val="22"/>
          <w:szCs w:val="22"/>
        </w:rPr>
        <w:t>7.</w:t>
        <w:tab/>
        <w:t xml:space="preserve"> Zgodnie z RODO przysługuje Pani/Panu prawo do: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u do swoich danych osobowych (art. 15 RODO)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sprostowania swoich danych osobowych (art. 16 RODO);</w:t>
      </w:r>
    </w:p>
    <w:p>
      <w:pPr>
        <w:pStyle w:val="Normal"/>
        <w:ind w:firstLine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</w:rPr>
        <w:t xml:space="preserve">c)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a usu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swoich danych osobowych (art. 17 RODO);</w:t>
      </w:r>
    </w:p>
    <w:p>
      <w:pPr>
        <w:pStyle w:val="Normal"/>
        <w:ind w:firstLine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  <w:sz w:val="22"/>
          <w:szCs w:val="22"/>
        </w:rPr>
        <w:t xml:space="preserve">d) </w:t>
      </w:r>
      <w:r>
        <w:rPr>
          <w:color w:val="00000A"/>
          <w:sz w:val="22"/>
          <w:szCs w:val="22"/>
        </w:rPr>
        <w:t>żądania ograniczenia przetwarzania swoich danych osobowych ( art. 18 RODO)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e) </w:t>
      </w:r>
      <w:r>
        <w:rPr>
          <w:color w:val="00000A"/>
          <w:sz w:val="22"/>
          <w:szCs w:val="22"/>
        </w:rPr>
        <w:t>wniesienia sprzeciwu wobec przetwarzania swoich danych osobowych (art. 21 RODO)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f)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a przeniesienia swoich danych osobowych (art. 20 RODO);</w:t>
      </w:r>
    </w:p>
    <w:p>
      <w:pPr>
        <w:pStyle w:val="Normal"/>
        <w:ind w:left="567" w:hanging="0"/>
        <w:jc w:val="both"/>
        <w:rPr/>
      </w:pPr>
      <w:r>
        <w:rPr>
          <w:i/>
          <w:iCs/>
          <w:color w:val="00000A"/>
          <w:sz w:val="22"/>
          <w:szCs w:val="22"/>
        </w:rPr>
        <w:t>Uwaga: Prawo do przeniesienia danych stosuje si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ę</w:t>
      </w:r>
      <w:r>
        <w:rPr>
          <w:i/>
          <w:iCs/>
          <w:color w:val="00000A"/>
          <w:sz w:val="22"/>
          <w:szCs w:val="22"/>
        </w:rPr>
        <w:t>, je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ś</w:t>
      </w:r>
      <w:r>
        <w:rPr>
          <w:i/>
          <w:iCs/>
          <w:color w:val="00000A"/>
          <w:sz w:val="22"/>
          <w:szCs w:val="22"/>
        </w:rPr>
        <w:t>li przetwarzanie odbywa si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 xml:space="preserve">ę </w:t>
      </w:r>
      <w:r>
        <w:rPr>
          <w:i/>
          <w:iCs/>
          <w:color w:val="00000A"/>
          <w:sz w:val="22"/>
          <w:szCs w:val="22"/>
        </w:rPr>
        <w:t>na podstawie zgody lub umowy. Nie obejmuje ono administratorów, którzy przetwarzaj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 xml:space="preserve">ą </w:t>
      </w:r>
      <w:r>
        <w:rPr>
          <w:i/>
          <w:iCs/>
          <w:color w:val="00000A"/>
          <w:sz w:val="22"/>
          <w:szCs w:val="22"/>
        </w:rPr>
        <w:t>dane niezb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ę</w:t>
      </w:r>
      <w:r>
        <w:rPr>
          <w:i/>
          <w:iCs/>
          <w:color w:val="00000A"/>
          <w:sz w:val="22"/>
          <w:szCs w:val="22"/>
        </w:rPr>
        <w:t>dne do wykonania zadania realizowanego w interesie publicznych lub w ramach sprawowania władzy publicznej powierzonej administratorowi.</w:t>
      </w:r>
    </w:p>
    <w:p>
      <w:pPr>
        <w:pStyle w:val="Normal"/>
        <w:ind w:left="567" w:hanging="425"/>
        <w:jc w:val="both"/>
        <w:rPr/>
      </w:pPr>
      <w:r>
        <w:rPr>
          <w:i/>
          <w:iCs/>
          <w:color w:val="00000A"/>
        </w:rPr>
        <w:t xml:space="preserve">g) </w:t>
      </w:r>
      <w:r>
        <w:rPr>
          <w:color w:val="00000A"/>
          <w:sz w:val="22"/>
          <w:szCs w:val="22"/>
        </w:rPr>
        <w:t>wniesienia skargi do organu nadzorczego, gdy przetwarzanie Pani/Pana danych osobowych narusza przepisy RODO, tj. Prezes UODO (na adres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Ochrony Danych Osobowych, ul. Stawki 2, 00 - 193 Warszawa);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color w:val="00000A"/>
          <w:sz w:val="22"/>
          <w:szCs w:val="22"/>
        </w:rPr>
        <w:t>8.</w:t>
        <w:tab/>
        <w:t>J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li przetwarzanie danych odbyw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na podstawie wyr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onej zgody na przetwarzanie danych, dysponenci danych m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awo do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zgody na przetwarzanie ich danych osobowych w dowolnym momencie, bez wpływu na zgod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ść </w:t>
      </w:r>
      <w:r>
        <w:rPr>
          <w:color w:val="00000A"/>
          <w:sz w:val="22"/>
          <w:szCs w:val="22"/>
        </w:rPr>
        <w:t>z prawem przetwarzania, którego dokonano na podstawie zgody przed jej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em; Jedno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nie wniosek o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e zgody nal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 zł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drog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elektronicz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 xml:space="preserve">na adres: </w:t>
      </w:r>
      <w:r>
        <w:rPr>
          <w:color w:val="000080"/>
          <w:sz w:val="22"/>
          <w:szCs w:val="22"/>
        </w:rPr>
        <w:t xml:space="preserve">iodo@pupkolo.pl </w:t>
      </w:r>
      <w:r>
        <w:rPr>
          <w:color w:val="00000A"/>
          <w:sz w:val="22"/>
          <w:szCs w:val="22"/>
        </w:rPr>
        <w:t>lub pisemnie na adres Powiatowego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Pracy w Kole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color w:val="00000A"/>
          <w:sz w:val="22"/>
          <w:szCs w:val="22"/>
        </w:rPr>
        <w:t>9.</w:t>
        <w:tab/>
        <w:t>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chowywane do chwili realizacji zadania, do którego dane osobowe zostały zebrane lub przez okres wskazany w umowach o dofinansowanie programów współfinansowanych z Europejskiego Funduszu Społecznego. J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li chodzi o materiały archiwalne, 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chowywane przez czas wynik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y z przepisów ustawy z dnia 14 lipca 1983 r. o narodowym zasobie archiwalnym i archiwach (t.j. Dz. U. 2020 r. poz. 164, z pó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ź</w:t>
      </w:r>
      <w:r>
        <w:rPr>
          <w:color w:val="00000A"/>
          <w:sz w:val="22"/>
          <w:szCs w:val="22"/>
        </w:rPr>
        <w:t>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A"/>
          <w:sz w:val="22"/>
          <w:szCs w:val="22"/>
        </w:rPr>
        <w:t>10.</w:t>
        <w:tab/>
        <w:t xml:space="preserve">Podanie Pana/Pani danych osobowych </w:t>
      </w:r>
      <w:r>
        <w:rPr>
          <w:color w:val="000000"/>
          <w:sz w:val="22"/>
          <w:szCs w:val="22"/>
        </w:rPr>
        <w:t>w zakresie niezb</w:t>
      </w:r>
      <w:r>
        <w:rPr>
          <w:rFonts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m do realizacji ró</w:t>
      </w:r>
      <w:r>
        <w:rPr>
          <w:rFonts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ych form aktywizacji bezrobotnych </w:t>
      </w:r>
      <w:r>
        <w:rPr>
          <w:color w:val="00000A"/>
          <w:sz w:val="22"/>
          <w:szCs w:val="22"/>
        </w:rPr>
        <w:t>jest wymogiem ustawowym na podstawie Ustawy z dnia 20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kwietnia 2004 roku o promocji zatrudnienia i instytucjach rynku pracy (t.j. Dz. U. z 2022 r.,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oz. 690 z późn. zm.). Osoba, której dane doty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jest z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ana do ich podania. Inne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ane osobowe podane przez Pa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/Pana nie na podstawie 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u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go przepisu prawa, s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odawane dobrowolnie, brak ich podania skutk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 m.in. ograniczeniem form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komunikacji. W sytuacji dobrowol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ci podawania danych osobowych, zostanie Pani/Pan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o tym fakcie poinformowana/y przez merytorycznego pracownika prowad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go p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owanie.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51" w:hanging="806"/>
        <w:rPr/>
      </w:pPr>
      <w:r>
        <w:rPr/>
        <w:t>………………</w:t>
      </w:r>
      <w:r>
        <w:rPr/>
        <w:t>..………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                  </w:t>
      </w:r>
      <w:r>
        <w:rPr/>
        <w:t>(data i podpis Bezrobotnego)</w:t>
      </w:r>
      <w:r>
        <w:br w:type="page"/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YPEŁNIA POWIATOWY URZĄD PRAC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0" w:before="360" w:after="0"/>
        <w:ind w:left="360" w:hanging="360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OPINIA KIEROWNIKA DZIAŁU PROMOCJI  ZATRUDNIENIA I INSTYTUCJI RYNKU PRACY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75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82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/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/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/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</w:t>
      </w:r>
      <w:r>
        <w:rPr>
          <w:color w:val="000000"/>
          <w:spacing w:val="-8"/>
          <w:sz w:val="24"/>
          <w:szCs w:val="24"/>
        </w:rPr>
        <w:t>..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/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  <w:r>
        <w:rPr>
          <w:color w:val="000000"/>
          <w:spacing w:val="-8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data, podpis i pieczęć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II.      OPINIA Z-CY DYREKTORA POWIATOWEGO URZĘDU PRACY</w:t>
      </w:r>
    </w:p>
    <w:p>
      <w:pPr>
        <w:pStyle w:val="Normal"/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Pozytyw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  <w:br/>
        <w:t>2.Negatywnie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/>
        <w:t>(data, podpis i pieczęć Z-cy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Pozytywnie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..………</w:t>
        <w:br/>
        <w:t>2.Negatywnie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90" w:hanging="149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ek należy uzupełnić o brakujące dokumenty / uwagi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dot"/>
          <w:tab w:val="left" w:pos="720" w:leader="none"/>
        </w:tabs>
        <w:spacing w:lineRule="exact" w:line="3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/>
        <w:t>(data, podpis i pieczęć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od 6 m-cy do 8 lat, jako Wnioskodawca - Bezrobotny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ciągu dwóch poprzednich lat kalendarzowych przed złożeniem wniosku o przyznanie </w:t>
      </w:r>
      <w:r>
        <w:rPr>
          <w:b/>
          <w:lang w:val="pl-PL"/>
        </w:rPr>
        <w:t>bezrobotnemu ze środków Funduszu Pracy jednorazowo środków na podjęcie działalności gospodarcz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rzymałem / nie otrzymałem</w:t>
      </w:r>
      <w:r>
        <w:rPr>
          <w:rFonts w:cs="Times New Roman" w:ascii="Times New Roman" w:hAnsi="Times New Roman"/>
          <w:szCs w:val="24"/>
        </w:rPr>
        <w:t xml:space="preserve">* środków stanowiących pomoc de minimis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oraz dołączyć kopię zaświadczeń o pomocy de minimis zgodnie z art. 76a Kodeksu postępowania administracyjnego (j.t. Dz. U. z 2022r. poz. 2000,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¹ dotyczy także wszelkiej innej pomocy de minimis przyznanej zgodnie z innymi rozporządzeniami </w:t>
        <w:br/>
        <w:t xml:space="preserve">np. w rolnictwie, rybołówstwie i akwakulturze, na podstawie Rozporządzenia Komisji (UE) Nr 360/2012.,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ą jest każde wsparcie udzielone ze środków publicznych w szczególności: dotacje, pożyczki, kredyty, gwarancje, poręczenia, ulgi i zwolnienia podatkowe, zaniechanie poboru podatku, odroczenie płatności </w:t>
        <w:br/>
        <w:t xml:space="preserve">lub rozłożenie na raty płatności podatku, umorzenie zaległości podatkowej oraz inne formy wsparcia, które </w:t>
        <w:br/>
        <w:t xml:space="preserve">w jakikolwiek sposób uprzywilejowują ich beneficjenta w stosunku do konkuren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* niepotrzebne skreśli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965" w:right="929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center"/>
      <w:pPr>
        <w:tabs>
          <w:tab w:val="num" w:pos="708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CzarnyZlewej001cmPrzed151pt">
    <w:name w:val="Styl 14 pt Czarny Z lewej:  001 cm Przed:  151 pt"/>
    <w:basedOn w:val="Normal"/>
    <w:qFormat/>
    <w:pPr>
      <w:shd w:fill="FFFFFF" w:val="clear"/>
      <w:ind w:left="6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kol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1:00Z</dcterms:created>
  <dc:creator>PUP w Kole</dc:creator>
  <dc:description/>
  <cp:keywords/>
  <dc:language>en-US</dc:language>
  <cp:lastModifiedBy>User</cp:lastModifiedBy>
  <cp:lastPrinted>2021-07-12T11:16:00Z</cp:lastPrinted>
  <dcterms:modified xsi:type="dcterms:W3CDTF">2023-01-10T07:41:00Z</dcterms:modified>
  <cp:revision>2</cp:revision>
  <dc:subject/>
  <dc:title/>
</cp:coreProperties>
</file>