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</w:t>
      </w:r>
      <w:r>
        <w:rPr/>
        <w:t>/pieczęć przyjęcia wniosku przez PUP Koł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/nr wniosku nadany przez PUP Koło/</w:t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POWIATOWY URZĄD PRACY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ul. Sienkiewicza 27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2-600 Koł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l. / fax. </w:t>
      </w:r>
      <w:r>
        <w:rPr>
          <w:b/>
          <w:sz w:val="24"/>
          <w:szCs w:val="24"/>
        </w:rPr>
        <w:t>(63) 27 22 625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lo.praca.gov.pl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31" w:before="432" w:after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w sprawie przyznania osobie bezrobotnej jednorazowo środków finansowanych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Ustawy z 20 kwietnia 2004 roku o promocji zatrudnienia i instytucjach rynku pracy </w:t>
        <w:br/>
        <w:t>(j.t.Dz. U. z 2023 roku, poz. 735 z późń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Rozporządzenia Ministra Rodziny, Pracy i Polityki Społecznej z 14 lipca 2017 roku w sprawie dokonywania z Funduszu Pracy refundacji kosztów wyposażenia lub doposażenia stanowiska pracy oraz przyznawania środków na podjęcie działalności gospodarczej (j.t.Dz. U. z 2022 roku, poz. 24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Zasad określonych w Regulaminie przyznania osobie bezrobotnej jednorazowo środków finansowych na podjęcie działalności gospodarczej.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ać czyte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nie gwarantuje otrzymania środków na podjęcie działalności gospodarczej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e środki są świadczeniem fakultatywnym (nie podlegają rozpatrzeniu decyzją administracyjną), nie przysługuje więc odwołanie od sposobu rozpatrzenia wniosku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ony wniosek wraz z dokumentacją nie podlega zwrotow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wniosku nie zwalnia z obowiązku stawiania się w Urzędzie na obowiązkowe wizyty                     </w:t>
        <w:br/>
        <w:t>w wyznaczonych terminach.</w:t>
      </w:r>
      <w:r>
        <w:rPr>
          <w:b/>
        </w:rPr>
        <w:t xml:space="preserve"> </w:t>
      </w:r>
      <w:r>
        <w:rPr>
          <w:bCs/>
          <w:sz w:val="24"/>
          <w:szCs w:val="24"/>
        </w:rPr>
        <w:t>Wniosek jest aktualny do dnia utraty przez Wnioskodawcę statusu osoby bezrobot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u będzie podlegał tylko wniosek kompletny i prawidłowo sporządzony, gdyż stanowi on podstawę  przyznania środków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Imię i Nazwisko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nioskowana kwota środków na podjęcie działalności gospodarczej: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a podjęcie………………………………………………………………….……..działalności gospodarczej, 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tym na pokrycie kosztów konsultacji prawnej, konsultacji i doradztwa związane z podjęciem tej działalności, w wysokości……………………………………………………………………………………  .</w:t>
      </w:r>
    </w:p>
    <w:p>
      <w:pPr>
        <w:pStyle w:val="Heading2"/>
        <w:rPr/>
      </w:pPr>
      <w:r>
        <w:rPr>
          <w:sz w:val="28"/>
          <w:szCs w:val="28"/>
        </w:rPr>
        <w:t>I   DANE DOTYCZĄCE 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(PESEL) 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(jeżeli został nadany)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stały 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tymczasowy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Jestem bezrobotnym (ą) zarejestrowanym (ą) w tutejszym urzędzie od……………………….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wcześniejszym prowadzeniu działalności gospodarczej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/>
      </w:pPr>
      <w:r>
        <w:rPr>
          <w:sz w:val="24"/>
          <w:szCs w:val="24"/>
        </w:rPr>
        <w:t>Rodzaj prowadzonej działalności: …………………………………………..…………...……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Okres …………………………………………………………………………………...……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rPr/>
      </w:pPr>
      <w:r>
        <w:rPr>
          <w:sz w:val="24"/>
          <w:szCs w:val="24"/>
        </w:rPr>
        <w:t xml:space="preserve">Przyczyny rezygnacji …………………………………………………………..……………..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   OPIS PLANOWANEGO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Przedmiot i symbol podklasy rodzaju działalności określony zgodnie z Polska Klasyfikacją Działalności- PKD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..………………………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o powierzchni …..m²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lokalu: </w:t>
      </w:r>
      <w:r>
        <w:rPr>
          <w:b/>
          <w:sz w:val="24"/>
          <w:szCs w:val="24"/>
        </w:rPr>
        <w:t>własność/ najem/ / użyczenie*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kserokopię aktu własności nieruchomości, wstępną umowę, najmu, użycz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   </w:t>
      </w:r>
      <w:r>
        <w:rPr>
          <w:b/>
          <w:bCs/>
          <w:sz w:val="28"/>
          <w:szCs w:val="28"/>
        </w:rPr>
        <w:t>DANE DOTYCZĄCE ŚRODKÓW NA PODJĘCIE DZIAŁALNOŚCI GOSPODARCZEJ I ICH WYKORZYSTANI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.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/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Uzyskałem(am)  niezbędne pozwolenia do  prowadzenia w/w działalności gospodarczej  </w:t>
        <w:br/>
        <w:t xml:space="preserve">       (wymienić jakie)…………………………………………………………………………...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Do wniosku należy dołączyć </w:t>
      </w:r>
      <w:bookmarkStart w:id="0" w:name="_Hlk534959031"/>
      <w:r>
        <w:rPr>
          <w:color w:val="000000"/>
          <w:spacing w:val="1"/>
          <w:sz w:val="24"/>
          <w:szCs w:val="24"/>
        </w:rPr>
        <w:t xml:space="preserve">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</w:t>
      </w:r>
      <w:bookmarkEnd w:id="0"/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4.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5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/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6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bCs/>
          <w:sz w:val="24"/>
          <w:szCs w:val="24"/>
        </w:rPr>
        <w:t>7. Formami zabezpieczenia zwrotu środków na podjęcie działalności gospodarczej w przypadku niedotrzymania warunków umowy może być (szczegółowy opis form zabezpieczenia w Regulaminie rozpatrywania wniosków i przyznawania bezrobotnym jednorazowo środków z Funduszu Pracy na podjęcie działalności gospodarczej)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ręczenie cywilne co najmniej 2 osób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b) weksel z poręczeniem wekslowym (aval) co najmniej 1 osoby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c) gwarancja bankowa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d) blokada środków zgromadzonych na rachunku bankowym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e) akt notarialny o poddaniu się egzekucji przez dłużnika. 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sz w:val="22"/>
          <w:szCs w:val="22"/>
        </w:rPr>
        <w:t>8.</w:t>
        <w:tab/>
        <w:t>Posiadając pełną zdolność do czynności prawnych, zgodnie ze stanem faktycznym i w pełni świadomy(a) w imieniu własnym.</w:t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Oświadczam, że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odmówiłem(am)</w:t>
      </w:r>
      <w:r>
        <w:rPr>
          <w:sz w:val="22"/>
          <w:szCs w:val="22"/>
        </w:rPr>
        <w:t xml:space="preserve">, bez uzasadnionej przyczyny przyjęcia propozycji odpowiedniej pracy </w:t>
        <w:br/>
        <w:t xml:space="preserve">lub innej formy pomocy określonej w ustawie z dnia 20 kwietnia 2004 roku o promocji zatrudnienia  </w:t>
        <w:br/>
        <w:t xml:space="preserve">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(ęł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– Kodeks karny (j.t.Dz.U. z 2022r., poz.1138 z późn. zm.) lub ustawy z dnia 28 października 2002r. o odpowiedzialności podmiotów zbiorowych za czyny zabronione pod groźbą kary (j.t.Dz. U. z 2023r., poz. 659,z późn. zm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miesięcy od dnia jej rozpoczęcia oraz </w:t>
      </w:r>
      <w:r>
        <w:rPr>
          <w:b/>
          <w:bCs/>
          <w:sz w:val="22"/>
          <w:szCs w:val="22"/>
        </w:rPr>
        <w:t>nie zawieszania</w:t>
      </w:r>
      <w:r>
        <w:rPr>
          <w:sz w:val="22"/>
          <w:szCs w:val="22"/>
        </w:rPr>
        <w:t xml:space="preserve"> jej wykonywania łącznie na okres dłuższy niż 6 miesięc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złożyłem(am)</w:t>
      </w:r>
      <w:r>
        <w:rPr>
          <w:sz w:val="22"/>
          <w:szCs w:val="22"/>
        </w:rPr>
        <w:t xml:space="preserve">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130" w:hanging="11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posiadałem(am)</w:t>
      </w:r>
      <w:r>
        <w:rPr>
          <w:sz w:val="22"/>
          <w:szCs w:val="22"/>
        </w:rPr>
        <w:t xml:space="preserve"> wpisu do ewidencji działalności gospodarczej, a w </w:t>
      </w:r>
      <w:r>
        <w:rPr>
          <w:b/>
          <w:bCs/>
          <w:sz w:val="22"/>
          <w:szCs w:val="22"/>
        </w:rPr>
        <w:t>przypadku jego posiadania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zakończyłem(am)</w:t>
      </w:r>
      <w:r>
        <w:rPr>
          <w:sz w:val="22"/>
          <w:szCs w:val="22"/>
        </w:rPr>
        <w:t xml:space="preserve"> działalność gospodarczą w dniu przypadającym w okresie przed upływem co najmniej 12 miesięcy bezpośrednio poprzedzających dzień złożenia wniosku* 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owiązywania stanu zagrożenia epidemicznego albo stanu epidemii ogłoszonego z powodu COVID-19, w związku z wystąpieniem tego stanu, </w:t>
      </w:r>
      <w:r>
        <w:rPr>
          <w:b/>
          <w:sz w:val="22"/>
          <w:szCs w:val="22"/>
        </w:rPr>
        <w:t xml:space="preserve">zakończyłem(am) </w:t>
      </w:r>
      <w:r>
        <w:rPr>
          <w:bCs/>
          <w:sz w:val="22"/>
          <w:szCs w:val="22"/>
        </w:rPr>
        <w:t xml:space="preserve">prowadzenie </w:t>
      </w:r>
      <w:r>
        <w:rPr>
          <w:sz w:val="22"/>
          <w:szCs w:val="22"/>
        </w:rPr>
        <w:t xml:space="preserve">działalności gospodarczej w okresie krótszym niż 12 miesięcy bezpośrednio poprzedzających dzień złożenia wniosku oraz symbol i przedmiot planowanej działalności gospodarczej wg. PKD na poziomie podklasy </w:t>
      </w:r>
      <w:r>
        <w:rPr>
          <w:b/>
          <w:bCs/>
          <w:sz w:val="22"/>
          <w:szCs w:val="22"/>
        </w:rPr>
        <w:t>jest inny</w:t>
      </w:r>
      <w:r>
        <w:rPr>
          <w:sz w:val="22"/>
          <w:szCs w:val="22"/>
        </w:rPr>
        <w:t xml:space="preserve"> od działalności zakończonej*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 Oświadczam, ż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.…..…………………………………………………………………………………………………………..………………………..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inne zobowiązania (podać rodzaj i kwotę) ………………………………………………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jestem/jestem</w:t>
      </w:r>
      <w:r>
        <w:rPr/>
        <w:t>* poręczycielem do kwoty ………………………………………………………..……………….</w:t>
      </w:r>
    </w:p>
    <w:p>
      <w:pPr>
        <w:pStyle w:val="Normal"/>
        <w:shd w:fill="FFFFFF" w:val="clear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 odpowiedzialności karnej za złożenie fałszywego oświadczenia(ń).</w:t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…… …..……………………………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(miejscowość i data)</w:t>
        <w:tab/>
        <w:tab/>
        <w:tab/>
        <w:tab/>
        <w:tab/>
        <w:t xml:space="preserve">                        (podpis Wnioskodawcy - Bezrobotneg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Informacja o otrzymanej pomocy de minimis - wynikająca z art. 37 ustawy z dnia 30.04.2004r. o postępowaniu w sprawach dot. pomocy publicznej (j.t.: Dz. U. z 2023r., poz. 702) /załącznik nr 1 do wniosku/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1.</w:t>
        <w:tab/>
        <w:t xml:space="preserve">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ind w:left="567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Administrator wyznaczył Inspektora Ochrony Danych Osobowych. Dane kontaktowe do Inspektora Ochrony Danych Osobowych - adres poczty elektronicznej: </w:t>
      </w:r>
      <w:hyperlink r:id="rId2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3.</w:t>
        <w:tab/>
        <w:t xml:space="preserve">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zgody na podstawie art. 6 ust. 1 oraz art. 9 ust. 2 lit. a RODO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4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5.</w:t>
        <w:tab/>
        <w:t>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00000A"/>
          <w:sz w:val="22"/>
          <w:szCs w:val="22"/>
        </w:rPr>
        <w:t>6.</w:t>
        <w:tab/>
        <w:t>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7.</w:t>
        <w:tab/>
        <w:t xml:space="preserve"> Zgodnie z RODO przysługuje Pani/Panu prawo do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ind w:left="567" w:hanging="425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8.</w:t>
        <w:tab/>
        <w:t>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9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 (t.j. Dz. U. 2020 r. poz. 164, z pó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ź</w:t>
      </w:r>
      <w:r>
        <w:rPr>
          <w:color w:val="00000A"/>
          <w:sz w:val="22"/>
          <w:szCs w:val="22"/>
        </w:rPr>
        <w:t>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A"/>
          <w:sz w:val="22"/>
          <w:szCs w:val="22"/>
        </w:rPr>
        <w:t>10.</w:t>
        <w:tab/>
        <w:t xml:space="preserve">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 (t.j. Dz. U. z 2023 r.,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z. 735 z późn. zm.)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(data i podpis Bezrobotnego)</w:t>
      </w:r>
      <w:r>
        <w:br w:type="page"/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/>
        <w:t>(data, podpis i pieczęć Z-cy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..………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23r. poz. 775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¹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 niepotrzebne skreśli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00Z</dcterms:created>
  <dc:creator>PUP w Kole</dc:creator>
  <dc:description/>
  <cp:keywords/>
  <dc:language>en-US</dc:language>
  <cp:lastModifiedBy>User</cp:lastModifiedBy>
  <cp:lastPrinted>2021-07-12T11:16:00Z</cp:lastPrinted>
  <dcterms:modified xsi:type="dcterms:W3CDTF">2023-05-12T10:02:00Z</dcterms:modified>
  <cp:revision>27</cp:revision>
  <dc:subject/>
  <dc:title/>
</cp:coreProperties>
</file>