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smallCaps/>
          <w:sz w:val="22"/>
        </w:rPr>
        <w:t>powiatowy urząd pracy w Kole</w:t>
      </w:r>
    </w:p>
    <w:p>
      <w:pPr>
        <w:pStyle w:val="Header"/>
        <w:pBdr>
          <w:bottom w:val="single" w:sz="4" w:space="0" w:color="000000"/>
        </w:pBd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62-600 Koło, ul. Sienkiewicza 27</w:t>
      </w:r>
    </w:p>
    <w:p>
      <w:pPr>
        <w:pStyle w:val="Header"/>
        <w:pBdr>
          <w:bottom w:val="single" w:sz="4" w:space="0" w:color="000000"/>
        </w:pBdr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18"/>
        </w:rPr>
        <w:t>tel.: 632722625, 632610197, 632281232 ; fax: 632722994</w:t>
      </w:r>
    </w:p>
    <w:p>
      <w:pPr>
        <w:pStyle w:val="Header"/>
        <w:pBdr>
          <w:bottom w:val="single" w:sz="4" w:space="0" w:color="000000"/>
        </w:pBdr>
        <w:rPr>
          <w:rFonts w:ascii="Calibri" w:hAnsi="Calibri" w:cs="Calibri"/>
          <w:lang w:val="de-DE"/>
        </w:rPr>
      </w:pPr>
      <w:r>
        <w:rPr>
          <w:rFonts w:cs="Calibri" w:ascii="Calibri" w:hAnsi="Calibri"/>
          <w:sz w:val="18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18"/>
            <w:lang w:val="de-DE"/>
          </w:rPr>
          <w:t>pokl@praca.gov.pl</w:t>
        </w:r>
      </w:hyperlink>
    </w:p>
    <w:p>
      <w:pPr>
        <w:pStyle w:val="Heading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ŁOSZENIE KRAJOWEJ OFERTY PRACY</w:t>
      </w:r>
    </w:p>
    <w:p>
      <w:pPr>
        <w:pStyle w:val="Heading"/>
        <w:spacing w:lineRule="auto" w:line="12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ferta</w:t>
      </w:r>
      <w:r>
        <w:rPr>
          <w:rFonts w:cs="Calibri" w:ascii="Calibri" w:hAnsi="Calibri"/>
          <w:b/>
          <w:sz w:val="22"/>
          <w:szCs w:val="22"/>
        </w:rPr>
        <w:t xml:space="preserve">: otwarta      </w:t>
      </w:r>
      <w:r>
        <w:rPr>
          <w:rFonts w:cs="Calibri" w:ascii="Calibri" w:hAnsi="Calibri"/>
          <w:i/>
          <w:sz w:val="36"/>
          <w:szCs w:val="36"/>
        </w:rPr>
        <w:t>□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identyfikująca pracodawcę, zawierająca dane teleadresowe,</w:t>
      </w:r>
      <w:r>
        <w:rPr>
          <w:rFonts w:cs="Calibri" w:ascii="Calibri" w:hAnsi="Calibri"/>
          <w:i/>
          <w:sz w:val="14"/>
          <w:szCs w:val="14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WYRAŻAM ZGODĘ</w:t>
      </w:r>
      <w:r>
        <w:rPr>
          <w:rFonts w:cs="Calibri" w:ascii="Calibri" w:hAnsi="Calibri"/>
          <w:b/>
          <w:sz w:val="16"/>
          <w:szCs w:val="16"/>
        </w:rPr>
        <w:t xml:space="preserve">  NA PUBLICZNE UDOSTĘPNIENIE DANYCH</w:t>
      </w:r>
    </w:p>
    <w:p>
      <w:pPr>
        <w:pStyle w:val="Heading"/>
        <w:spacing w:lineRule="auto" w:line="12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 xml:space="preserve">zamknięta </w:t>
      </w:r>
      <w:r>
        <w:rPr>
          <w:rFonts w:cs="Calibri" w:ascii="Calibri" w:hAnsi="Calibri"/>
          <w:i/>
          <w:sz w:val="36"/>
          <w:szCs w:val="36"/>
        </w:rPr>
        <w:t>□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nieidentyfikująca pracodawcę (nie zawierająca danych teleadresowych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NIE WYRAŻAM ZGODY</w:t>
      </w:r>
      <w:r>
        <w:rPr>
          <w:rFonts w:cs="Calibri" w:ascii="Calibri" w:hAnsi="Calibri"/>
          <w:b/>
          <w:sz w:val="16"/>
          <w:szCs w:val="16"/>
        </w:rPr>
        <w:t xml:space="preserve">  NA PUBLICZNE UDOSTĘPNIENIE DANYCH</w:t>
      </w:r>
    </w:p>
    <w:p>
      <w:pPr>
        <w:pStyle w:val="Heading"/>
        <w:spacing w:lineRule="auto" w:line="12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hd w:fill="D9D9D9" w:val="clear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oferty pracy:…………………………………………./ Forma refundacji…………………………………………………………………..Kod programu……………………..</w:t>
      </w:r>
    </w:p>
    <w:p>
      <w:pPr>
        <w:pStyle w:val="Heading"/>
        <w:shd w:fill="D9D9D9" w:val="clear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aktualna do:….……………………………………………..….do:…………………………………….……..…….….do:……………………………………………………………</w:t>
      </w:r>
    </w:p>
    <w:p>
      <w:pPr>
        <w:pStyle w:val="Heading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36"/>
        <w:gridCol w:w="177"/>
        <w:gridCol w:w="2373"/>
        <w:gridCol w:w="427"/>
        <w:gridCol w:w="2409"/>
        <w:gridCol w:w="201"/>
        <w:gridCol w:w="225"/>
        <w:gridCol w:w="2693"/>
      </w:tblGrid>
      <w:tr>
        <w:trPr>
          <w:cantSplit w:val="true"/>
        </w:trPr>
        <w:tc>
          <w:tcPr>
            <w:tcW w:w="110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 INFORMACJE DOTYCZĄCE PRACODAWCY KRAJOWEGO</w:t>
            </w:r>
          </w:p>
        </w:tc>
      </w:tr>
      <w:tr>
        <w:trPr>
          <w:trHeight w:val="1219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Nazwa pracodawcy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 Adres pracod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d pocztowy  …………..………………. poczta ………………………………………………………………</w:t>
              <w:br/>
              <w:t xml:space="preserve">ulica  ………………………………………………………………………………………………………………………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iejscowość  ……………………………..……………………………….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 ……………………………………………………………………………..……………………………………</w:t>
            </w:r>
          </w:p>
          <w:p>
            <w:pPr>
              <w:pStyle w:val="Heading2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</w:t>
            </w: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………………………………………………………………………………..…………………………………</w:t>
            </w:r>
          </w:p>
          <w:p>
            <w:pPr>
              <w:pStyle w:val="Heading2"/>
              <w:spacing w:lineRule="auto" w:line="3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e-mail …………………………………………………………………………………………………..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ww:  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. Pracodawca jest Agencją Zatrudnienia zgłaszającą ofertę pracy tymczasowej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K / NIE*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K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dać numer certyfikatu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a. Czy oferta pracy jest ofertą pracy tymczasowej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K / NIE*</w:t>
            </w:r>
          </w:p>
        </w:tc>
        <w:tc>
          <w:tcPr>
            <w:tcW w:w="55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 NI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62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 Reg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2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</w:t>
            </w:r>
            <w:r>
              <w:rPr/>
              <w:t xml:space="preserve"> Podstawowy rodzaj działalności wg PKD</w:t>
            </w:r>
          </w:p>
          <w:tbl>
            <w:tblPr>
              <w:tblW w:w="9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. Forma własności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) publiczn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381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5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) prywatna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5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8" w:hRule="atLeast"/>
          <w:cantSplit w:val="true"/>
        </w:trPr>
        <w:tc>
          <w:tcPr>
            <w:tcW w:w="5529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. Podmiot gospodarczy zainteresowany zatrudnieniem obywateli z krajów            UE i EOG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: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K / NIE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. Liczba zatrudnionych pracowników:</w:t>
            </w:r>
          </w:p>
          <w:tbl>
            <w:tblPr>
              <w:tblW w:w="1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 INFORMACJE DOTYCZĄCE OFERTY PRACY / INFORMACJI O WOLNYM MIEJSCU ZATRUDNIENIA</w:t>
            </w:r>
          </w:p>
        </w:tc>
      </w:tr>
      <w:tr>
        <w:trPr>
          <w:trHeight w:val="616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Nazwa zawod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 Nazwa stanowisk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ing2"/>
              <w:spacing w:lineRule="auto" w:line="3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2. Liczba wolnych miejsc zatrudnienia :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16510</wp:posOffset>
                      </wp:positionV>
                      <wp:extent cx="216535" cy="1574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4pt;mso-wrap-distance-left:9.05pt;mso-wrap-distance-right:9.05pt;mso-wrap-distance-top:0pt;mso-wrap-distance-bottom:0pt;margin-top:1.3pt;mso-position-vertical-relative:text;margin-left:1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88900</wp:posOffset>
                      </wp:positionV>
                      <wp:extent cx="216535" cy="1479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5pt;mso-wrap-distance-left:9.05pt;mso-wrap-distance-right:9.05pt;mso-wrap-distance-top:0pt;mso-wrap-distance-bottom:0pt;margin-top:7pt;mso-position-vertical-relative:text;margin-left:1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Liczba wolnych miejsc  dla osób niepełnosprawnych                                 </w:t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3. Wnioskowana liczba kandydatów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13335</wp:posOffset>
                      </wp:positionV>
                      <wp:extent cx="216535" cy="1504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1.05pt;mso-position-vertical-relative:text;margin-left:19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05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4. Kod zawodu wg </w:t>
              <w:br/>
              <w:t>Klasyfikacji zawodów i specjalności na potrzeby rynku pracy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tbl>
            <w:tblPr>
              <w:tblW w:w="14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1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3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 Forma kontaktu z pracodawcą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kontakt osobisty: …………………………………………………………………2) kontakt telefoniczny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) kontakt e-mail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4) Pracodawca jest zainteresowany zorganizowaniem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Giełdy Pracy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 Godziny pracy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 godz. ……………..… do godz. ……….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 godz. ……………..… do godz. ……….…..</w:t>
            </w:r>
          </w:p>
          <w:p>
            <w:pPr>
              <w:pStyle w:val="Normal"/>
              <w:spacing w:lineRule="auto" w:line="360"/>
              <w:ind w:left="5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ni pracy …………………………………………...</w:t>
            </w:r>
          </w:p>
          <w:p>
            <w:pPr>
              <w:pStyle w:val="Normal"/>
              <w:ind w:left="3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w dni wolne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TAK / NIE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. System i rozkład czasu prac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ednozmianow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wie zmiany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zy zmiany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ch ciągły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ne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.                   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. Rodzaj umowy / zatrudnieni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)      czas nieokreślony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 czas określony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s prób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mczasow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lecenie lub o dzieł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sezonowa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n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jakie: </w:t>
            </w:r>
          </w:p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. Wymiar czasu pracy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pełny eta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½ etat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) inn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a. Okres zatrudnienia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d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o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. Dodatkowe informacj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   zakwaterowanie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   pracodawca pokrywa koszty dojazdu do pracy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)    zapewnia wyżywienie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TAK / NIE*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)   inne……………………………………………….</w:t>
            </w:r>
          </w:p>
        </w:tc>
      </w:tr>
      <w:tr>
        <w:trPr>
          <w:trHeight w:val="1049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. Miejsce wykonywania pracy: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2. System wynagrodzenia :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sięcz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wizyjny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zasowy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kordow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 Proponowany zasięg oferty prac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ytorium Polski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TAK / NIE*</w:t>
            </w:r>
            <w:r>
              <w:rPr>
                <w:rFonts w:cs="Calibri" w:ascii="Calibri" w:hAnsi="Calibri"/>
                <w:sz w:val="16"/>
                <w:szCs w:val="16"/>
              </w:rPr>
              <w:t>..……………………………………………………………………….……</w:t>
            </w:r>
          </w:p>
          <w:p>
            <w:pPr>
              <w:pStyle w:val="Heading3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żeli NIE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to jaki kraj UE /EOG…………………………………………………………………………………</w:t>
            </w:r>
          </w:p>
        </w:tc>
      </w:tr>
      <w:tr>
        <w:trPr>
          <w:trHeight w:val="138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4. Dodatkowe urzędy pracy odpowiedzialne za realizację oferty:   </w:t>
            </w:r>
          </w:p>
          <w:p>
            <w:pPr>
              <w:pStyle w:val="Normal"/>
              <w:spacing w:before="10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*</w:t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K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to jakie ……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.  Wysokość wynagrodzenia (miesięcznie brutto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…………………………………………………………..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 Wymagania – oczekiwania pracodawc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ształcenie (poziom, kierunek, specjalność) ………………………………..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świadczenie zawodowe (w latach)……………………………………….…………..………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jętności ……………………………………………………………………………..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rawnienia ………………………………………………………………..……………………………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jomość języka obcego 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ne 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</w:t>
            </w:r>
          </w:p>
        </w:tc>
      </w:tr>
      <w:tr>
        <w:trPr>
          <w:trHeight w:val="1221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 Charakterystyka lub rodzaj wykonywanej pracy (zakres obowiązków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…………………………………………………………………………</w:t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 Pracodawca lub osoba wskazana do kontaktów w sprawie oferty pracy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Imię i nazwisko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Stanowisko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) Numer telefonu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 Częstotliwość kontaktów                           z pracodawcą lub jego pracowni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 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0. Data rozpoczęcia zatrudnienia: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"/>
              <w:pBdr>
                <w:right w:val="single" w:sz="6" w:space="4" w:color="000000"/>
              </w:pBdr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080135" distR="1080135" simplePos="0" locked="0" layoutInCell="1" allowOverlap="1" relativeHeight="7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0160</wp:posOffset>
                      </wp:positionV>
                      <wp:extent cx="1501775" cy="1397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77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6" w:space="4" w:color="000000"/>
                                          </w:pBdr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6" w:space="4" w:color="000000"/>
                                          </w:pBdr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6" w:space="4" w:color="000000"/>
                                          </w:pBdr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6" w:space="4" w:color="000000"/>
                                          </w:pBdr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6" w:space="4" w:color="000000"/>
                                          </w:pBdr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6" w:space="4" w:color="000000"/>
                                          </w:pBdr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6" w:space="4" w:color="000000"/>
                                          </w:pBdr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6" w:space="4" w:color="000000"/>
                                          </w:pBdr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6" w:space="4" w:color="000000"/>
                                          </w:pBdr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6" w:space="4" w:color="000000"/>
                                          </w:pBdr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25pt;height:11pt;mso-wrap-distance-left:85.05pt;mso-wrap-distance-right:85.05pt;mso-wrap-distance-top:0pt;mso-wrap-distance-bottom:0pt;margin-top:0.8pt;mso-position-vertical-relative:text;margin-left:15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4" w:color="000000"/>
                                    </w:pBd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4" w:color="000000"/>
                                    </w:pBd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4" w:color="000000"/>
                                    </w:pBdr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4" w:color="000000"/>
                                    </w:pBd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4" w:color="000000"/>
                                    </w:pBd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4" w:color="000000"/>
                                    </w:pBdr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4" w:color="000000"/>
                                    </w:pBd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4" w:color="000000"/>
                                    </w:pBd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4" w:color="000000"/>
                                    </w:pBd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4" w:color="000000"/>
                                    </w:pBd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. Powiatowy Urząd Pracy w Kole może odmówić przyjęcia oferty pracy jeśli pracodawca zalega z odprowadzaniem składek/podatków w Zakładzie Ubezpieczeń Społecznych /Krajowej Administracji Skarbowej/Kasie Rolniczego Ubezpieczenia Społe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. Oferty pracy oraz ogłoszenia o prace, które naruszają zasady równego traktowania w zatrudnieniu w rozumieniu przepisów prawa pracy lub dyskryminują kandydatów do pracy, nie mogą być zamieszczane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 xml:space="preserve">Oświadczam, że w okresie 365 dni przed dniem zgłoszenia oferty pracy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</w:rPr>
              <w:t>zostałem/nie zostałem</w:t>
            </w:r>
            <w:r>
              <w:rPr>
                <w:rFonts w:ascii="Calibri" w:hAnsi="Calibri" w:cs="Calibri"/>
                <w:b/>
                <w:b/>
                <w:i/>
                <w:i/>
                <w:iCs/>
                <w:rtl w:val="true"/>
              </w:rPr>
              <w:t>٭</w:t>
            </w:r>
            <w:r>
              <w:rPr>
                <w:rFonts w:ascii="Calibri" w:hAnsi="Calibri" w:cs="Calibri"/>
                <w:bCs/>
                <w:i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prawomocnie ukarany za wykroczenie lub prawomocnie skazany za przestępstwo przeciwko przepisom prawa pracy,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jestem/nie jestem</w:t>
            </w:r>
            <w:r>
              <w:rPr>
                <w:rFonts w:ascii="Calibri" w:hAnsi="Calibri" w:cs="Calibri"/>
                <w:b/>
                <w:b/>
                <w:i/>
                <w:i/>
                <w:iCs/>
                <w:rtl w:val="true"/>
              </w:rPr>
              <w:t>٭</w:t>
            </w:r>
            <w:r>
              <w:rPr>
                <w:rFonts w:ascii="Calibri" w:hAnsi="Calibri" w:cs="Calibri"/>
                <w:bCs/>
                <w:i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objęty postępowaniem dotyczącym naruszenia przepisów prawa pracy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(Zgodnie z art. 83 ust. 12 ustawy o rynku pracy i służbach zatrudnienia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eczątka i podpis pracodawcy kraj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yrażam zgodę na przetwarzanie danych zawartych w powyższej ofercie dla potrzeb niezbędnych do jej realizacji przez Powiatowy Urząd Pracy w Kole.</w:t>
            </w:r>
          </w:p>
        </w:tc>
      </w:tr>
      <w:tr>
        <w:trPr>
          <w:cantSplit w:val="true"/>
        </w:trPr>
        <w:tc>
          <w:tcPr>
            <w:tcW w:w="110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I. ADNOTACJE URZĘDU PRACY /Wypełnia Powiatowy Urząd Pracy</w:t>
            </w:r>
          </w:p>
        </w:tc>
      </w:tr>
      <w:tr>
        <w:trPr>
          <w:trHeight w:val="1285" w:hRule="atLeast"/>
          <w:cantSplit w:val="true"/>
        </w:trPr>
        <w:tc>
          <w:tcPr>
            <w:tcW w:w="2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 Data przyjęcia zgłosz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5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. Sposób przyjęcia oferty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1) osobiśc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2) pocztą tradycyjną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3)pocztą elektroniczną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4)internetow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5) w inny sposób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8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. Data zamknięcia oferty /wycofania zgłosz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24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84"/>
              <w:gridCol w:w="236"/>
              <w:gridCol w:w="236"/>
              <w:gridCol w:w="236"/>
              <w:gridCol w:w="236"/>
            </w:tblGrid>
            <w:tr>
              <w:trPr>
                <w:trHeight w:val="10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4. Potwierdzenie przyjęcia ofert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ieczątka i podpis pracownika PUP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potrzebne skreślić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ACJA OFERTY PRACY</w:t>
      </w:r>
    </w:p>
    <w:p>
      <w:pPr>
        <w:pStyle w:val="Normal"/>
        <w:ind w:left="5664" w:firstLine="708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945"/>
        <w:gridCol w:w="3938"/>
      </w:tblGrid>
      <w:tr>
        <w:trPr>
          <w:trHeight w:val="240" w:hRule="atLeast"/>
          <w:cantSplit w:val="true"/>
        </w:trPr>
        <w:tc>
          <w:tcPr>
            <w:tcW w:w="11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V. INFORMACJE DOTYCZĄCE REALIZACJI OFERTY PRZEZ URZĄD PRACY</w:t>
            </w:r>
          </w:p>
        </w:tc>
      </w:tr>
      <w:tr>
        <w:trPr>
          <w:trHeight w:val="5068" w:hRule="atLeast"/>
          <w:cantSplit w:val="true"/>
        </w:trPr>
        <w:tc>
          <w:tcPr>
            <w:tcW w:w="3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. Data  aktualizacji oferty prac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)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)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)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)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)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)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. Uwag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. In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shd w:fill="D9D9D9" w:val="clear"/>
        </w:rPr>
        <w:t xml:space="preserve">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wypełnia Powiatowy Urząd Pracy w Kole</w:t>
      </w:r>
    </w:p>
    <w:p>
      <w:pPr>
        <w:pStyle w:val="HTMLwstpniesformatowan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danych osobowych jest Powiatowy Urząd Pracy w Kole, ul. Sienkiewicza 27, </w:t>
      </w:r>
    </w:p>
    <w:p>
      <w:pPr>
        <w:pStyle w:val="HTMLwstpniesformatowany"/>
        <w:jc w:val="both"/>
        <w:rPr>
          <w:sz w:val="18"/>
          <w:szCs w:val="18"/>
        </w:rPr>
      </w:pPr>
      <w:r>
        <w:rPr>
          <w:sz w:val="18"/>
          <w:szCs w:val="18"/>
        </w:rPr>
        <w:t>62-600 Koło, reprezentowany przez Dyrektora Powiatowego Urzędu Pracy w Kole. Obowiązek informacyjny Powiatowego Urzędu Pracy w Kole znajduje się w zakładce ochrona danych osobowych na stronie: http://bip.pupkolo.pl/s/klauzula-informacyjna-rodo/241.</w:t>
      </w:r>
    </w:p>
    <w:sectPr>
      <w:type w:val="nextPage"/>
      <w:pgSz w:w="11906" w:h="16838"/>
      <w:pgMar w:left="397" w:right="39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1">
    <w:name w:val="st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@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9:00Z</dcterms:created>
  <dc:creator>Zbigniew  ŚLIWA</dc:creator>
  <dc:description/>
  <cp:keywords/>
  <dc:language>en-US</dc:language>
  <cp:lastModifiedBy>User</cp:lastModifiedBy>
  <cp:lastPrinted>2025-06-11T15:04:00Z</cp:lastPrinted>
  <dcterms:modified xsi:type="dcterms:W3CDTF">2025-06-11T13:05:00Z</dcterms:modified>
  <cp:revision>46</cp:revision>
  <dc:subject/>
  <dc:title>AWERS OFERTY</dc:title>
</cp:coreProperties>
</file>