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</w:rPr>
        <w:t>Dz.U.04.262.2604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Times New Roman" w:hAnsi="Times New Roman"/>
          <w:b/>
        </w:rPr>
        <w:t>ROZPORZĄDZENI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RADY MINISTRÓW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Times New Roman" w:hAnsi="Times New Roman"/>
        </w:rPr>
        <w:t>z dnia 9 listopada 2004 r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Times New Roman" w:hAnsi="Times New Roman"/>
          <w:b/>
        </w:rPr>
        <w:t>w sprawie sposobu organizacji uzupełnienia wykształcenia ogólnego młodzieży w Ochotniczych Hufcach Pracy oraz zdobywania przez nią kwalifikacji zawodowych</w:t>
      </w:r>
    </w:p>
    <w:p>
      <w:pPr>
        <w:pStyle w:val="Normal"/>
        <w:bidi w:val="0"/>
        <w:spacing w:before="240" w:after="480"/>
        <w:jc w:val="center"/>
        <w:rPr/>
      </w:pPr>
      <w:r>
        <w:rPr>
          <w:rFonts w:ascii="Times New Roman" w:hAnsi="Times New Roman"/>
        </w:rPr>
        <w:t>(Dz. U. z dnia 10 grudnia 2004 r.)</w:t>
      </w:r>
    </w:p>
    <w:p>
      <w:pPr>
        <w:pStyle w:val="Normal"/>
        <w:bidi w:val="0"/>
        <w:spacing w:before="0" w:after="240"/>
        <w:ind w:firstLine="431"/>
        <w:jc w:val="both"/>
        <w:rPr/>
      </w:pPr>
      <w:r>
        <w:rPr>
          <w:rFonts w:ascii="Times New Roman" w:hAnsi="Times New Roman"/>
        </w:rPr>
        <w:t>Na podstawie art. 17 ustawy z dnia 20 kwietnia 2004 r. o promocji zatrudnienia i instytucjach rynku pracy (Dz. U. Nr 99, poz. 1001) zarządza się, co następuje: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1.</w:t>
      </w:r>
      <w:r>
        <w:rPr>
          <w:rFonts w:ascii="Times New Roman" w:hAnsi="Times New Roman"/>
        </w:rPr>
        <w:t> Przepisy rozporządzenia stosuje się do uczestników Ochotniczych Hufców Pracy, zwanych dalej "OHP", w szczególności młodzieży, która nie ukończyła szkoły podstawowej lub gimnazjum albo nie kontynuuje nauki po ukończeniu tych szkół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2.</w:t>
      </w:r>
      <w:r>
        <w:rPr>
          <w:rFonts w:ascii="Times New Roman" w:hAnsi="Times New Roman"/>
        </w:rPr>
        <w:t> 1. OHP umożliwia uczestnikom uzupełnienie wykształcenia podstawowego, gimnazjalnego lub ponadgimnazjalnego wykształcenia ogólnego i zawodowego oraz zdobycie kwalifikacji zawodowych prze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1)</w:t>
        <w:tab/>
        <w:t>kierowanie uczestników OHP do szkół i placówek, o których mowa w ustawie z dnia 7 września 1991 r. o systemie oświaty (Dz. U. z 2004 r. Nr 256, poz. 2572)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2)</w:t>
        <w:tab/>
        <w:t>kierowanie uczestników OHP do instytucji szkoleniowych, o których mowa w ustawie z dnia 20 kwietnia 2004 r. o promocji zatrudnienia i instytucjach rynku pra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3)</w:t>
        <w:tab/>
        <w:t>kierowanie uczestników OHP do pracodawców lub zatrudnianie ich w jednostkach OHP w celu odbycia przygotowania zawodowego, na zasadach określonych w odrębnych przepisa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4)</w:t>
        <w:tab/>
        <w:t>prowadzenie zajęć praktycznych i praktyk zawodowych w warsztatach szkoleniowo-produkcyjnych funkcjonujących w jednostkach OHP realizujących zadania w zakresie kształcenia i wychowania uczestników OHP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5)</w:t>
        <w:tab/>
        <w:t>prowadzenie kształcenia w formach pozaszkolnych, w szczególności z wykorzystaniem modułowych programów szkolenia zawodowego.</w:t>
      </w:r>
    </w:p>
    <w:p>
      <w:pPr>
        <w:pStyle w:val="Normal"/>
        <w:bidi w:val="0"/>
        <w:ind w:firstLine="431"/>
        <w:jc w:val="both"/>
        <w:rPr/>
      </w:pPr>
      <w:r>
        <w:rPr>
          <w:rFonts w:ascii="Times New Roman" w:hAnsi="Times New Roman"/>
        </w:rPr>
        <w:t>2. Zadania, o których mowa w ust. 1, są realizowane przez właściwe jednostki OHP.</w:t>
      </w:r>
    </w:p>
    <w:p>
      <w:pPr>
        <w:pStyle w:val="Normal"/>
        <w:bidi w:val="0"/>
        <w:ind w:firstLine="431"/>
        <w:jc w:val="both"/>
        <w:rPr/>
      </w:pPr>
      <w:r>
        <w:rPr>
          <w:rFonts w:ascii="Times New Roman" w:hAnsi="Times New Roman"/>
        </w:rPr>
        <w:t>3. Kierownicy jednostek OHP, o których mowa w ust. 2, są odpowiedzialni z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1)</w:t>
        <w:tab/>
        <w:t>jakość kształcenia zawodowego realizowanego w tych jednostka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2)</w:t>
        <w:tab/>
        <w:t>sprawowanie nadzoru nad postępami w nauce uczestników OHP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3)</w:t>
        <w:tab/>
        <w:t>zapewnienie pomocy dydaktycznej uczestnikom OHP mającym trudności w nauce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3.</w:t>
      </w:r>
      <w:r>
        <w:rPr>
          <w:rFonts w:ascii="Times New Roman" w:hAnsi="Times New Roman"/>
        </w:rPr>
        <w:t> 1. Kształcenie uczestników OHP jest realizowane z uwzględnieniem jedności procesu dydaktycznego i wychowawczego oraz respektowania indywidualnych potrzeb i możliwości uczestników.</w:t>
      </w:r>
    </w:p>
    <w:p>
      <w:pPr>
        <w:pStyle w:val="Normal"/>
        <w:bidi w:val="0"/>
        <w:ind w:firstLine="431"/>
        <w:jc w:val="both"/>
        <w:rPr/>
      </w:pPr>
      <w:r>
        <w:rPr>
          <w:rFonts w:ascii="Times New Roman" w:hAnsi="Times New Roman"/>
        </w:rPr>
        <w:t>2. Dobór formy, kierunku i poziomu kształcenia uczestników OHP odbywa się z uwzględnieniem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1)</w:t>
        <w:tab/>
        <w:t>wieku, wykształcenia, cech psychofizycznych i zainteresowań uczestników OHP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2)</w:t>
        <w:tab/>
        <w:t>dostępnej oferty kształcenia i szkol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3)</w:t>
        <w:tab/>
        <w:t>szans na uzyskanie zatrudnienia po zakończeniu kształcenia.</w:t>
      </w:r>
    </w:p>
    <w:p>
      <w:pPr>
        <w:pStyle w:val="Normal"/>
        <w:bidi w:val="0"/>
        <w:ind w:firstLine="431"/>
        <w:jc w:val="both"/>
        <w:rPr/>
      </w:pPr>
      <w:r>
        <w:rPr>
          <w:rFonts w:ascii="Times New Roman" w:hAnsi="Times New Roman"/>
        </w:rPr>
        <w:t>3. Uczestnicy OHP na każdym etapie kształcenia mogą korzystać z informacji zawodowej i usług poradnictwa zawodowego, świadczonych przez wyspecjalizowane jednostki OHP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4.</w:t>
      </w:r>
      <w:r>
        <w:rPr>
          <w:rFonts w:ascii="Times New Roman" w:hAnsi="Times New Roman"/>
        </w:rPr>
        <w:t> 1. Wojewódzcy komendanci OHP lub upoważnieni przez nich kierownicy jednostek OHP składają wnioski do organów prowadzących szkoły i placówki, o których mowa w ustawie z dnia 7 września 1991 r. o systemie oświaty, mając na względzie zapewnienie odpowiedniej liczby miejsc nauki w tych szkołach i placówkach.</w:t>
      </w:r>
    </w:p>
    <w:p>
      <w:pPr>
        <w:pStyle w:val="Normal"/>
        <w:bidi w:val="0"/>
        <w:ind w:firstLine="431"/>
        <w:jc w:val="both"/>
        <w:rPr/>
      </w:pPr>
      <w:r>
        <w:rPr>
          <w:rFonts w:ascii="Times New Roman" w:hAnsi="Times New Roman"/>
        </w:rPr>
        <w:t>2. Wnioski, o których mowa w ust. 1, składa się do dnia 30 września roku poprzedzającego rok budżetowy, w celu umożliwienia organom prowadzącym szkoły i placówki ich realizację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5.</w:t>
      </w:r>
      <w:r>
        <w:rPr>
          <w:rFonts w:ascii="Times New Roman" w:hAnsi="Times New Roman"/>
        </w:rPr>
        <w:t> Wojewódzcy komendanci OHP i kierownicy jednostek OHP współdziałają odpowiednio z kuratorami oświaty, organami prowadzącymi szkoły, dyrektorami szkół, pracodawcami i organizacjami pracodawców, a także z urzędami pracy, w zakresie organizowania dla uczestników OHP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1)</w:t>
        <w:tab/>
        <w:t>kształcenia ogólnego i zawodowego uczni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2)</w:t>
        <w:tab/>
        <w:t>przygotowania zawodowego pracowników młodocia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3)</w:t>
        <w:tab/>
        <w:t>zajęć praktycznych i praktyk zawodow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4)</w:t>
        <w:tab/>
        <w:t>szkolenia i przekwalifikowania w formach pozaszkol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5)</w:t>
        <w:tab/>
        <w:t>poradnictwa zawodowego i informacji zawod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hanging="408"/>
        <w:jc w:val="both"/>
        <w:rPr/>
      </w:pPr>
      <w:r>
        <w:rPr>
          <w:rFonts w:ascii="Times New Roman" w:hAnsi="Times New Roman"/>
        </w:rPr>
        <w:tab/>
        <w:t>6)</w:t>
        <w:tab/>
        <w:t>egzaminów potwierdzających uzyskane kwalifikacje zawodowe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6.</w:t>
      </w:r>
      <w:r>
        <w:rPr>
          <w:rFonts w:ascii="Times New Roman" w:hAnsi="Times New Roman"/>
        </w:rPr>
        <w:t> Wnioski, o których mowa w § 4 ust. 2, na rok 2005 składa się na dotychczasowych zasadach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Times New Roman" w:hAnsi="Times New Roman"/>
          <w:b/>
        </w:rPr>
        <w:t>§ 7.</w:t>
      </w:r>
      <w:r>
        <w:rPr>
          <w:rFonts w:ascii="Times New Roman" w:hAnsi="Times New Roman"/>
        </w:rPr>
        <w:t> Rozporządzenie wchodzi w życie po upływie 14 dni od dnia ogłoszenia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cols w:num="2" w:space="5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Niniejszy dokument nie jest źródłem prawa i ma charakter wyłącznie pomocniczy.</w:t>
    </w:r>
  </w:p>
  <w:p>
    <w:pPr>
      <w:pStyle w:val="Header"/>
      <w:bidi w:val="0"/>
      <w:jc w:val="center"/>
      <w:rPr/>
    </w:pPr>
    <w:r>
      <w:rPr/>
      <w:t>Wiążący tekst aktu prawnego został opublikowany w Dzienniku Ustaw.</w:t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0</Characters>
  <CharactersWithSpaces>3247</CharactersWithSpaces>
  <Company>MG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11:00Z</dcterms:created>
  <dc:creator>Marcin Pindych</dc:creator>
  <dc:description/>
  <dc:language>en-US</dc:language>
  <cp:lastModifiedBy/>
  <dcterms:modified xsi:type="dcterms:W3CDTF">2006-01-18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Pindych</vt:lpwstr>
  </property>
</Properties>
</file>